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54"/>
        <w:gridCol w:w="34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Винзилинский детский сад «Малышок»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команда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ёмина Елена Лазаревн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Любовь Викторовн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инспектор отдела общего и дошкольного образования управления образования АТМР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Елена Викторовн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заведующей по ВМР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керт Ирина Юрьевн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Анна Игоревн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Надежда Григорьевн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Мария Николаевн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-педиатр ГБУЗ ТО «Областная больница №19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влюк Наталья Михайловн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цинская сестра ГБУЗ ТО «Областная больница №19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ер Татьяна Александровна</w:t>
            </w:r>
          </w:p>
        </w:tc>
      </w:tr>
      <w:tr>
        <w:trPr>
          <w:trHeight w:val="5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научный сотрудник Тюменского научного центра СО РАН, к.б.н., психолог</w:t>
            </w:r>
          </w:p>
        </w:tc>
      </w:tr>
      <w:tr>
        <w:trPr>
          <w:trHeight w:val="20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екта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ительность проекта (в месяцах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7г.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ончание реализации проекта (день, месяц, год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ая стоимость проекта (в рублях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артнерах проек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партнеров проект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сотрудничества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МР «Центр информационно-методической и психологической поддержки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экспериментальной деятельнос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научный центр Сибирского отделения Российской академии нау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сопровождение экспериментальной деятельности по закаливанию детей дошкольного возраста, аналитическая деятельность</w:t>
            </w:r>
          </w:p>
        </w:tc>
      </w:tr>
      <w:tr>
        <w:trPr>
          <w:trHeight w:val="18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ТО «Областная больница №19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едицинское сопровождение участников экспериментальной группы, допуск к процедуре закаливания, контроль за состоянием здоровья, аналитическ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Краткое содержание проекта 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в имеющийся в МАДОУ Винзилинском детском саду «Малышок» опыт закаливания детей, мы пришли к выводу, что сложившаяся традиционная система закаливания показала себя результативно. Однако количество детей с различными психологическими нарушениями, аллергическими реакциями с каждым годом увеличивается. Необходимо разработать и внедрить программу закаливания «нового уровня», где управляемый стресс позволит перенастроить «алгоритм» терморегуля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готовительном этапе разработана «Дорожная карта» по внедрению проекта, составлен медиаплан по информационному сопровождению. Изучен имеющийся опыт детского сада №137 г. Красноярска по закаливанию «нового уровня». Разработано Положение об опытно-экспериментальной деятельности МАДОУ Винзилинского детского сада «Малышок»; бланк согласия родителей на участие в проекте. На данный момент происходит определение экспериментальной и контрольной групп – одна из ключевых задач подготовительного этапа. Обязательное обучение сотрудников, сопровождение родителей. На финише подготовительного этапа будут разработаны индивидуальные маршруты детей по закали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 апробации программы закаливания с 01.06.2018 г – 31.08.2019 г). Корректировка индивидуальных маршрутов закаливания в зависимости от реакции организма участников проекта, постоянный мониторинг контрольных показате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рритория, на которой будет реализован проект (конкретное месторасположение)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Тюменский район, п.Винзили, ул.Зеленая, 33 (корпус «Малышок»), ул.60 лет Октября, 5 (корпус «Солнышко»)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сновные целевые группы (с указанием количества), на которые направлен проект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етского сада 4-7 лет, сотрудники детского сада, р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сновная цель и задачи проекта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работать и апробировать в образовательном процессе программу по закаливанию детей в условиях дошко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й площадки на уровне детского сад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просвещение родителей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и трансляция итогов внедрения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жидаемы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нижение уровня заболеваем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индекса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уровня социально-коммуникативного развития воспитан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лучшение психоэмоционального состояния участников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лочение детско-взрослого коллектива МАДОУ Винзилинского детского сада «Малышок»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разовательные продукты: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закаливания детей в условиях ДОУ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маршруты закаливания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рекомендации для родителей «Закаливание детей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енные показа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подробно количествен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ней, пропущенных по болезни на 1 ребенка – 1день за календар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екс здоровья – 2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социально-коммуникативного развития воспитанников 95% (высокий и средний уровень в сумме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енные показа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подробно качествен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 менее агрессивны, самостоятельны, эмоционально отзывчив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ое самосознание адекват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 между участниками проекта более доверительный и открыты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Дальнейшая реализация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воспитанников с 1,5-7 лет при разработке индивидуальных маршрутов закали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03:00Z</dcterms:created>
  <dc:creator>user</dc:creator>
  <dc:description/>
  <cp:keywords/>
  <dc:language>en-US</dc:language>
  <cp:lastModifiedBy>Admin</cp:lastModifiedBy>
  <dcterms:modified xsi:type="dcterms:W3CDTF">2021-01-19T09:19:00Z</dcterms:modified>
  <cp:revision>3</cp:revision>
  <dc:subject/>
  <dc:title/>
</cp:coreProperties>
</file>