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ализации проекта «Здоровое поколение 4+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-2021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94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Винзилинский д/с «Малышок»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показатели по количеству участников на 2020-2021 уч. год,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в экспериментальной группе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а начало 2020-2021 уч.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ел.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в экспериментальной группе (группе закал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уппа закал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вый год участия в проекте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торой год участия в проекте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етий год участия в проекте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а декабрь 2020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в экспериментальной группе (группе закал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уппа закал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вый год участия в проекте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торой год участия в проекте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етий год участия в проекте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категория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-6 лет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23:00Z</dcterms:created>
  <dc:creator>Гашева Алена Викторовна</dc:creator>
  <dc:description/>
  <cp:keywords/>
  <dc:language>en-US</dc:language>
  <cp:lastModifiedBy>Admin</cp:lastModifiedBy>
  <cp:lastPrinted>2019-12-10T17:20:00Z</cp:lastPrinted>
  <dcterms:modified xsi:type="dcterms:W3CDTF">2021-01-19T11:44:00Z</dcterms:modified>
  <cp:revision>3</cp:revision>
  <dc:subject/>
  <dc:title/>
</cp:coreProperties>
</file>