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проекта независимым экспертом</w:t>
      </w:r>
    </w:p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72"/>
        <w:gridCol w:w="15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1 до 5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 про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заявленной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(новизна) замыс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мерность, допустимость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развития проекта, его перспектив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 про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ожиданий от участников про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енность замысла про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вор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изложения замысла про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проектной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и убежденность представления про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8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зависимый эксперт ____________________________</w:t>
      </w:r>
    </w:p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проекта независимым экспертом</w:t>
      </w:r>
    </w:p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72"/>
        <w:gridCol w:w="15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1 до 5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 про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заявленной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(новизна) замыс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мерность, допустимость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развития проекта, его перспектив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 про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ожиданий от участников про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енность замысла про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вор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изложения замысла про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проектной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и убежденность представления про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8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зависимый эксперт ____________________________</w:t>
      </w:r>
    </w:p>
    <w:sectPr>
      <w:type w:val="nextPage"/>
      <w:pgSz w:orient="landscape" w:w="16838" w:h="11906"/>
      <w:pgMar w:left="1134" w:right="1134" w:gutter="0" w:header="0" w:top="709" w:footer="0" w:bottom="7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06:00Z</dcterms:created>
  <dc:creator>User</dc:creator>
  <dc:description/>
  <cp:keywords/>
  <dc:language>en-US</dc:language>
  <cp:lastModifiedBy>User</cp:lastModifiedBy>
  <cp:lastPrinted>2017-06-05T16:52:00Z</cp:lastPrinted>
  <dcterms:modified xsi:type="dcterms:W3CDTF">2017-06-05T11:53:00Z</dcterms:modified>
  <cp:revision>3</cp:revision>
  <dc:subject/>
  <dc:title/>
</cp:coreProperties>
</file>