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ПОТРЕБНОСТЕЙ, РИСКОВ И РЕСУРСОВ СЕМЬ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родителей: Ш.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О ребенка: Ш.Р., 3 мес</w:t>
      </w:r>
    </w:p>
    <w:p>
      <w:pPr>
        <w:pStyle w:val="Normal"/>
        <w:widowControl w:val="false"/>
        <w:rPr/>
      </w:pPr>
      <w:r>
        <w:rPr>
          <w:b/>
        </w:rPr>
        <w:t xml:space="preserve">Дата заполнения: </w:t>
      </w:r>
      <w:r>
        <w:rPr>
          <w:b/>
          <w:bCs/>
        </w:rPr>
        <w:t>24.08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693"/>
        <w:gridCol w:w="2680"/>
        <w:gridCol w:w="1976"/>
        <w:gridCol w:w="2221"/>
        <w:gridCol w:w="2645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ност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яются ли родителями?</w:t>
            </w:r>
          </w:p>
          <w:p>
            <w:pPr>
              <w:pStyle w:val="Normal"/>
              <w:jc w:val="center"/>
              <w:rPr/>
            </w:pPr>
            <w:r>
              <w:rPr/>
              <w:t>(если да, то насколько, если нет, то почему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яются ли социальным окружением?</w:t>
            </w:r>
          </w:p>
          <w:p>
            <w:pPr>
              <w:pStyle w:val="Normal"/>
              <w:jc w:val="center"/>
              <w:rPr/>
            </w:pPr>
            <w:r>
              <w:rPr/>
              <w:t>(родственниками, друзьями, др. организациям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имают ли родители риски и готовы ли с ними работать?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ую помощь оказывает организация?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яются ли потребности ребенка с учетом всей помощи?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ценное разви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физическое</w:t>
            </w:r>
            <w:r>
              <w:rPr/>
              <w:t xml:space="preserve"> (вес и рост согласно возрасту или возможностям ребенка с учетом его заболевания или личностных особенно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ребенок достаточного веса и роста, она здо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апрашивает питание, пытается найти рабо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детское питание (смесь Малютка 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о-психологическое</w:t>
            </w:r>
            <w:r>
              <w:rPr/>
              <w:t xml:space="preserve"> (социальные навыки, речь, мышление и т.д. согласно возрасту или возможностям ребенка с учетом его заболевания или личностных особенност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а ориентирована и реагирует на маму, демонстрирует, согласно возрасту, комплекс ожи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е, мама справляет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ье</w:t>
            </w:r>
            <w:r>
              <w:rPr/>
              <w:t xml:space="preserve"> (постоянная возможность проживания, наличие отопления, источника воды, света; отсутствие опасных для здоровья существ (крысы, тараканы и т.д.); отсутствие пожароопасных ситуаций (горы мусора, открытый огонь в прямом доступе и т.д.); отсутствие опасных бытовых условий в соответствии с возрастом ребенка или его особенностям (например, для ребенка 2-х лет – открытых окон и лекарств в свободном доступ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ртире тепло, грязновато, есть тараканы. Это городская квартира, хрущевка. В ней есть угол в комнате на маму и ребенк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ы маму не очень беспокоя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ли приют, но в квартире, где сейчас живет семья, живут еще ее друзья, которые могут ей помоч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тание </w:t>
            </w:r>
            <w:r>
              <w:rPr/>
              <w:t>(согласно возрасту, в достаточном количестве, удовлетворяющее базовую потребность в питательных веществах, в соответствии с медиц. рекомендациями, если они е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смесь по возра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запрашивает питание, пытается найти работ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фон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ежда</w:t>
            </w:r>
            <w:r>
              <w:rPr/>
              <w:t xml:space="preserve"> (достаточно чистая, соответствует размерам ребенка и окружающей температур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запрашивает вещевую помощь. Ребенок одет в чистое и по температуре, есть теплые вещ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а запрашивает вещевую помощь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ет фон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ая гигиена</w:t>
            </w:r>
            <w:r>
              <w:rPr/>
              <w:t xml:space="preserve"> (регулярные водные процедуры в теплой воде, отсутствие резких запах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ыглядит чисты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дицинская помощь</w:t>
            </w:r>
            <w:r>
              <w:rPr/>
              <w:t xml:space="preserve"> (вызов врачей/скорой в случае необходимости, соблюдение врачебных рекомендаций, удовлетворение особых потребностей в случае наличия серьезных заболе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лов мамы, она не болела ничем серьезнее простуд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можно отправить на осмотр к педиатру за счет фонда, мама об этом знае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безопасность от опасных для ребенка людей, в т.ч. из социального окружения </w:t>
            </w:r>
            <w:r>
              <w:rPr/>
              <w:t>(отсутствие признаков физического насилия, причинения вреда, в т.ч. по неосторожности, травм, сексуальной эксплуатации, свободного доступа посторонних людей; отсутствие таких эпизодов в прошл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хоже, что вокруг опасные люди. Но в квартире много гостей, приходят сосе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оциональная безопасность</w:t>
            </w:r>
            <w:r>
              <w:rPr/>
              <w:t xml:space="preserve"> (отсутствие агрессии, криков, давления, оскорблений, манипуляций, психологического шантажа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 достаточно адекватно реагирует на дочк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ношения с родителями</w:t>
            </w:r>
            <w:r>
              <w:rPr/>
              <w:t xml:space="preserve"> (наличие привязанности, поддержки, любви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же, что есть привязанность (есть комплекс оживления на маму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изация</w:t>
            </w:r>
            <w:r>
              <w:rPr/>
              <w:t xml:space="preserve"> (общение с другими людьми, посещение образовательных учреждений, кружков и секций согласно возрасту или возможностям ребенка с учетом его заболе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т в силу возрас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и ограничение</w:t>
            </w:r>
            <w:r>
              <w:rPr/>
              <w:t xml:space="preserve"> (наличие понятных и адекватных возрасту и уровню развития правил, рамок, запретов, отсутствие доступа к алкоголю и наркотикам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 нет в силу возра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семьи, которые могут повлиять на удовлетворение потребностей ребенка </w:t>
            </w:r>
            <w:r>
              <w:rPr/>
              <w:t>(зависимости, проблемы со здоровьем у членов семьи, проблемы с законом, семейное насилие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ентарий, если возможное ухудшение ситуации связано с действиями или состоянием род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ентарий, если возможное ухудшение ситуации связан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 действиями социального окруж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ментарий, видит ли родитель проблем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можная помощь со стороны организа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ан действий, чтобы вовремя заметить ухудшение и что-то ему противопоставить</w:t>
            </w:r>
          </w:p>
        </w:tc>
      </w:tr>
      <w:tr>
        <w:trPr/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ы семьи и окружения, которые могут повлиять на способность семьи справиться с ситуацией</w:t>
            </w:r>
            <w:r>
              <w:rPr/>
              <w:t xml:space="preserve"> (особенности характера, прошлого опыта, социальные связи, потенциальные ресурсы внешних организаций и т. 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ие ресурсы семьи, обоих или одного из родителей могут стать основной для улучшения ситуации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ие ресурсы социального окружения можно усилить или подключить для улучшения ситуации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Какие ресурсы внешних организаций можно было бы привлечь</w:t>
            </w:r>
            <w:r>
              <w:rPr>
                <w:i/>
              </w:rPr>
              <w:t xml:space="preserve"> дополнитель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Какие ресурсы или качества семьи, обоих или одного из родителей могли бы помочь им увидеть проблему, если она ест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н действий, чтобы активизировать ресурсы семьи или внешние ресурсы</w:t>
            </w:r>
          </w:p>
        </w:tc>
      </w:tr>
      <w:tr>
        <w:trPr/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а может потерять жилье из-за проживания в съемном жиль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- устройство в прию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09:00Z</dcterms:created>
  <dc:creator>Олеся</dc:creator>
  <dc:description/>
  <cp:keywords/>
  <dc:language>en-US</dc:language>
  <cp:lastModifiedBy>Олеся Деснянская</cp:lastModifiedBy>
  <dcterms:modified xsi:type="dcterms:W3CDTF">2021-11-01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BE3936EA47DB9677C0F4672FF4D3</vt:lpwstr>
  </property>
  <property fmtid="{D5CDD505-2E9C-101B-9397-08002B2CF9AE}" pid="3" name="KSOProductBuildVer">
    <vt:lpwstr>1033-11.2.0.10308</vt:lpwstr>
  </property>
</Properties>
</file>