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раевое государственное бюджетное учреждение социального обслуживания «Комплексный центр социального обслуживания населения «Железнодорожный»</w:t>
      </w:r>
    </w:p>
    <w:p>
      <w:pPr>
        <w:pStyle w:val="Normal"/>
        <w:widowControl/>
        <w:spacing w:lineRule="auto" w:line="240"/>
        <w:ind w:right="20" w:hanging="0"/>
        <w:jc w:val="center"/>
        <w:rPr>
          <w:rFonts w:eastAsia="Times New Roman" w:cs="Times New Roman"/>
          <w:b/>
          <w:b/>
          <w:bCs/>
          <w:color w:val="000000"/>
          <w:spacing w:val="7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70"/>
          <w:szCs w:val="28"/>
          <w:lang w:val="ru-RU" w:eastAsia="ru-RU" w:bidi="ar-SA"/>
        </w:rPr>
      </w:r>
    </w:p>
    <w:p>
      <w:pPr>
        <w:pStyle w:val="Normal"/>
        <w:widowControl/>
        <w:spacing w:lineRule="auto" w:line="240"/>
        <w:ind w:right="20" w:hanging="0"/>
        <w:jc w:val="center"/>
        <w:rPr>
          <w:rFonts w:eastAsia="Times New Roman" w:cs="Times New Roman"/>
          <w:b/>
          <w:b/>
          <w:bCs/>
          <w:color w:val="000000"/>
          <w:spacing w:val="7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70"/>
          <w:szCs w:val="28"/>
          <w:lang w:val="ru-RU" w:eastAsia="ru-RU" w:bidi="ar-SA"/>
        </w:rPr>
      </w:r>
    </w:p>
    <w:p>
      <w:pPr>
        <w:pStyle w:val="Normal"/>
        <w:widowControl/>
        <w:spacing w:lineRule="auto" w:line="240"/>
        <w:ind w:right="20" w:hanging="0"/>
        <w:jc w:val="center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70"/>
          <w:szCs w:val="28"/>
          <w:lang w:val="ru-RU" w:eastAsia="ru-RU" w:bidi="ar-SA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spacing w:lineRule="auto" w:line="240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bCs/>
          <w:color w:val="000000"/>
          <w:szCs w:val="28"/>
          <w:lang w:val="ru-RU" w:eastAsia="ru-RU" w:bidi="ar-SA"/>
        </w:rPr>
        <w:t xml:space="preserve">о клубе по интересам «Здравушка Плюс» </w:t>
      </w:r>
    </w:p>
    <w:p>
      <w:pPr>
        <w:pStyle w:val="Normal"/>
        <w:widowControl/>
        <w:spacing w:lineRule="exact" w:line="317"/>
        <w:ind w:right="20" w:hanging="0"/>
        <w:rPr>
          <w:rFonts w:eastAsia="Times New Roman" w:cs="Times New Roman"/>
          <w:b/>
          <w:b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Cs w:val="28"/>
          <w:lang w:val="ru-RU" w:eastAsia="ru-RU" w:bidi="ar-SA"/>
        </w:rPr>
      </w:r>
    </w:p>
    <w:p>
      <w:pPr>
        <w:pStyle w:val="Normal"/>
        <w:widowControl/>
        <w:spacing w:lineRule="auto" w:line="240"/>
        <w:ind w:right="20" w:hanging="0"/>
        <w:jc w:val="center"/>
        <w:rPr>
          <w:rFonts w:eastAsia="Times New Roman" w:cs="Times New Roman"/>
          <w:bCs/>
          <w:caps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bCs/>
          <w:caps/>
          <w:color w:val="000000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pacing w:lineRule="auto" w:line="240"/>
        <w:ind w:right="20" w:hanging="0"/>
        <w:jc w:val="center"/>
        <w:rPr>
          <w:rFonts w:eastAsia="Times New Roman" w:cs="Times New Roman"/>
          <w:bCs/>
          <w:caps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bCs/>
          <w:caps/>
          <w:color w:val="000000"/>
          <w:szCs w:val="28"/>
          <w:lang w:val="ru-RU" w:eastAsia="ru-RU" w:bidi="ar-SA"/>
        </w:rPr>
      </w:r>
    </w:p>
    <w:p>
      <w:pPr>
        <w:pStyle w:val="Normal"/>
        <w:widowControl/>
        <w:spacing w:lineRule="exact" w:line="322"/>
        <w:ind w:right="40" w:firstLine="72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Одной из глобальных проблем человечества на современном этапе развития общества является проблема «старения» населения, под которым, в узком смысле, понимают постепенное увеличение доли граждан пожилого и старческого возраста в составе населения.</w:t>
      </w:r>
    </w:p>
    <w:p>
      <w:pPr>
        <w:pStyle w:val="Normal"/>
        <w:widowControl/>
        <w:spacing w:lineRule="exact" w:line="322"/>
        <w:ind w:right="40" w:firstLine="72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роцесс старения населения оказывает важное влияние на функционирование и развитие общества в целом, и во многом определяет состояние и потенциал социума. Другими словами, благополучие общества невозможно без благополучия пожилых людей.</w:t>
      </w:r>
    </w:p>
    <w:p>
      <w:pPr>
        <w:pStyle w:val="Normal"/>
        <w:widowControl/>
        <w:spacing w:lineRule="exact" w:line="322"/>
        <w:ind w:right="40" w:firstLine="72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К сожалению, не все пожилые граждане нашего района могут назвать свою старость благополучной по причине множества факторов, в том числе и социальных коллизий (уход на пенсию, утрата прежней социальной роли, социального престижа). При этом наблюдаются существенное снижение самооценки у пожилых людей, неудовлетворенность собой, неуверенность в своих силах, обостряется чувство беспомощности, одиночества, происходит сужение интересов. С подобными социальными и психологическими проблемами сталкиваются и инвалиды.</w:t>
      </w:r>
    </w:p>
    <w:p>
      <w:pPr>
        <w:pStyle w:val="Normal"/>
        <w:widowControl/>
        <w:spacing w:lineRule="exact" w:line="322"/>
        <w:ind w:right="40" w:firstLine="72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Высокий уровень востребованности в услугах в целях повышения коммуникативного потенциала получателей социальных услуг лишь подтверждает всё перечисленное выше.</w:t>
      </w:r>
    </w:p>
    <w:p>
      <w:pPr>
        <w:pStyle w:val="Normal"/>
        <w:widowControl/>
        <w:spacing w:lineRule="exact" w:line="322"/>
        <w:ind w:right="40" w:firstLine="72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Для продления активного социального и творческого долголетия, повышения статуса пожилого человека и инвалида в обществе, расширения их круга общения в Центре в полустационарной форме обслуживания создан клуб «Здравушка Плюс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Fonts w:eastAsia="Times New Roman" w:cs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Cs w:val="28"/>
          <w:lang w:val="ru-RU" w:eastAsia="ru-RU" w:bidi="ar-SA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/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1. ОБЩИЕ ПОЛОЖ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spacing w:lineRule="auto" w:line="240"/>
        <w:jc w:val="both"/>
        <w:rPr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1.1. Настоящее Положение регулирует деятельность клуба по интересам «</w:t>
      </w:r>
      <w:r>
        <w:rPr>
          <w:rFonts w:eastAsia="Times New Roman" w:cs="Times New Roman"/>
          <w:color w:val="000000"/>
          <w:szCs w:val="28"/>
          <w:lang w:val="ru-RU" w:eastAsia="ru-RU" w:bidi="ar-SA"/>
        </w:rPr>
        <w:t>Здравушка Плюс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 xml:space="preserve">» (далее – Клуб), действующего на базе социально-реабилитационных отделений для граждан пожилого возраста, инвалидов и детей с ограниченными возможностями </w:t>
      </w:r>
      <w:r>
        <w:rPr>
          <w:szCs w:val="28"/>
          <w:lang w:val="ru-RU"/>
        </w:rPr>
        <w:t>к</w:t>
      </w:r>
      <w:r>
        <w:rPr>
          <w:szCs w:val="28"/>
        </w:rPr>
        <w:t>раево</w:t>
      </w:r>
      <w:r>
        <w:rPr>
          <w:szCs w:val="28"/>
          <w:lang w:val="ru-RU"/>
        </w:rPr>
        <w:t xml:space="preserve">го  </w:t>
      </w:r>
      <w:r>
        <w:rPr>
          <w:szCs w:val="28"/>
        </w:rPr>
        <w:t>государств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бюджет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циального обслуживания «Комплексный центр социального обслуживания населения «Железнодорожный»</w:t>
      </w:r>
      <w:r>
        <w:rPr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Cs w:val="28"/>
          <w:lang w:val="ru-RU" w:eastAsia="ru-RU" w:bidi="ar-SA"/>
        </w:rPr>
        <w:t>(Далее – Центр)</w:t>
      </w:r>
    </w:p>
    <w:p>
      <w:pPr>
        <w:pStyle w:val="Normal"/>
        <w:widowControl/>
        <w:spacing w:lineRule="exact" w:line="269" w:before="480" w:after="480"/>
        <w:ind w:right="4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Cs w:val="28"/>
          <w:lang w:val="ru-RU" w:eastAsia="ru-RU" w:bidi="ar-SA"/>
        </w:rPr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1.2. Клуб по интересам «</w:t>
      </w:r>
      <w:r>
        <w:rPr>
          <w:rFonts w:eastAsia="Times New Roman" w:cs="Times New Roman"/>
          <w:color w:val="000000"/>
          <w:szCs w:val="28"/>
          <w:lang w:val="ru-RU" w:eastAsia="ru-RU" w:bidi="ar-SA"/>
        </w:rPr>
        <w:t>Здравушка Плюс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 xml:space="preserve">» – форма добровольного объединения пожилых людей и людей с ограниченными возможностями здоровья, имеющих общие интересы, добровольно изъявивших желание в свободное время участвовать в социально-значимой деятельности и </w:t>
      </w: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 стремление к совершенствованию уже имеющихся навыков и получению новых знаний и умений.</w:t>
      </w:r>
    </w:p>
    <w:p>
      <w:pPr>
        <w:pStyle w:val="Normal"/>
        <w:widowControl/>
        <w:spacing w:lineRule="exact" w:line="278" w:before="480" w:after="480"/>
        <w:ind w:right="4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1.3. Клуб не является юридическим лицом и осуществляет свою работу в рамках  деятельности 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социально-реабилитационных отделений для граждан пожилого возраста , инвалидов и детей с ограниченными возможностями Центр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/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1.4. Свою практическую деятельность Клуб осуществляет в соответствии с законодательством РФ, международными документами о правах инвалидов, Уставом Центра, настоящим Положение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/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1.5. Координатором деятельности Клуба является заведующий социально-реабилитационным отделением для граждан пожилого возраста, инвалидов 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детей с ограниченными возможностя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/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1.6. В Клубе не допускается деятельность любых политических партий, религиозных движений и сект.</w:t>
      </w:r>
    </w:p>
    <w:p>
      <w:pPr>
        <w:pStyle w:val="Normal"/>
        <w:widowControl/>
        <w:spacing w:lineRule="exact" w:line="264"/>
        <w:ind w:right="20" w:hanging="0"/>
        <w:jc w:val="both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spacing w:lineRule="exact" w:line="264"/>
        <w:ind w:right="2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Cs w:val="28"/>
          <w:lang w:val="ru-RU" w:eastAsia="ru-RU" w:bidi="ar-SA"/>
        </w:rPr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 xml:space="preserve">1.7. </w:t>
      </w:r>
      <w:r>
        <w:rPr>
          <w:rFonts w:eastAsia="Times New Roman" w:cs="Times New Roman"/>
          <w:color w:val="000000"/>
          <w:szCs w:val="28"/>
          <w:lang w:val="ru-RU" w:eastAsia="ru-RU" w:bidi="ar-SA"/>
        </w:rPr>
        <w:t>Деятельность Клуба основывается на принципах демократии, гласности, равноправия его членов; в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 xml:space="preserve"> Клубе не допускается любая дискримин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/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2. ЦЕЛИ И ЗАДАЧ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Style w:val="StrongEmphasis"/>
          <w:rFonts w:eastAsia="Times New Roman" w:cs="Times New Roman"/>
          <w:b/>
          <w:b/>
          <w:bCs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Fonts w:eastAsia="Times New Roman" w:cs="Times New Roman"/>
          <w:color w:val="000000"/>
          <w:szCs w:val="28"/>
          <w:lang w:val="ru-RU" w:eastAsia="ru-RU" w:bidi="ar-SA"/>
        </w:rPr>
      </w:pPr>
      <w:bookmarkStart w:id="2" w:name="bookmark0"/>
      <w:r>
        <w:rPr>
          <w:rFonts w:eastAsia="Times New Roman" w:cs="Times New Roman"/>
          <w:bCs/>
          <w:color w:val="000000"/>
          <w:szCs w:val="28"/>
          <w:lang w:val="ru-RU" w:eastAsia="ru-RU" w:bidi="ar-SA"/>
        </w:rPr>
        <w:t>2.1. Цель:</w:t>
      </w:r>
      <w:bookmarkEnd w:id="2"/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 Поддержание физического и психологического здоровья пожилых людей и инвалидов; привлечение внимания целевой группы к проблеме личностного роста и реализации собственного творческого потенциала.</w:t>
      </w:r>
      <w:bookmarkStart w:id="3" w:name="bookmark1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both"/>
        <w:outlineLvl w:val="0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2.2. </w:t>
      </w:r>
      <w:r>
        <w:rPr>
          <w:rFonts w:eastAsia="Times New Roman" w:cs="Times New Roman"/>
          <w:bCs/>
          <w:color w:val="000000"/>
          <w:szCs w:val="28"/>
          <w:lang w:val="ru-RU" w:eastAsia="ru-RU" w:bidi="ar-SA"/>
        </w:rPr>
        <w:t>Задачи:</w:t>
      </w:r>
      <w:bookmarkEnd w:id="3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2"/>
        <w:ind w:left="0"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раскрыть особенности возрастных психических и физиологических изменений и познакомить пожилых людей со способами их компенс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6"/>
        <w:ind w:left="0" w:right="4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овысить двигательную активность пожилых людей и инвалидов через знакомство их со специальными комплексами упражнений, организацию занятий по адаптивной физической культу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6"/>
        <w:ind w:left="0"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ропагандировать систему здорового образа жизни через организацию медико-профилактических бесед, лекций, круглых столов, прогулок, спортивных соревнований и турни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6"/>
        <w:ind w:left="0" w:right="4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роводить комплекс психологических мероприятий по коррекции познавательных процессов и развитию творческого потенциала для пожилых людей и инвали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6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расширить круг общения пожилых людей и инвали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6"/>
        <w:ind w:left="0" w:right="4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овысить психоэмоциональный статус пожилых людей  и инвалидов через организацию досуговых мероприятий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3. ЧЛЕНСТВО В КЛУБЕ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3.1. Членами Клуба могут быть граждане пенсионного возраста и инвалиды города Красноярска, специалисты Центра, а также волонтеры из числа учащейся молодежи и граждан трудоспособного возраста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3.2. Члены Клуба всемерно содействуют его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3.3. Члены Клуба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326"/>
        <w:ind w:left="720" w:right="40" w:hanging="36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вносить предложения и участвовать в обсуждении планов работы, Положения, других документов и вопросов, связанных с деятельностью Клуб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326"/>
        <w:ind w:left="720" w:right="40" w:hanging="36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выступать с какой-либо инициативо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326"/>
        <w:ind w:left="720" w:right="40" w:hanging="36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олучать ответ на возникший в работе Клуба вопрос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326"/>
        <w:ind w:left="720" w:right="40" w:hanging="36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осещать все занятия Клуб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326"/>
        <w:ind w:left="720" w:right="40" w:hanging="36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3.4. Члены клуба обязан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26"/>
        <w:ind w:left="709" w:right="40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выполнять требования настоящего Положения, а также других нормативных актов, регламентирующих деятельность клуб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26"/>
        <w:ind w:left="709" w:right="40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соблюдать внутренний распорядок деятельности клуб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26"/>
        <w:ind w:left="709" w:right="40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соблюдать требования и инструкции по технике безопасности и охране труда, санитарные нормы и прави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26"/>
        <w:ind w:left="709" w:right="40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активно участвовать в делах клуба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4. СОДЕРЖАНИЕ ДЕЯТЕЛЬНОСТИ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326"/>
        <w:ind w:right="4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4.1. В своей деятельности клуб опирается на следующие принципы:</w:t>
      </w:r>
    </w:p>
    <w:p>
      <w:pPr>
        <w:pStyle w:val="Normal"/>
        <w:widowControl/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exact" w:line="326"/>
        <w:ind w:left="709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учет возрастных и индивидуальных особенностей каждого участни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exact" w:line="326"/>
        <w:ind w:left="709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доброжелательный психологический климат на занят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exact" w:line="326"/>
        <w:ind w:left="709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одбор методов занятий соответственно целям и содержанию занятий и эффективности их приме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exact" w:line="326"/>
        <w:ind w:left="709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оптимальное сочетание форм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exact" w:line="326"/>
        <w:ind w:left="709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доступность.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spacing w:lineRule="exact" w:line="326"/>
        <w:ind w:left="709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ind w:left="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4.2. Структура Клуба формируется из клубных формирований.  К клубным формированиям относятся: кружки, коллективы и студии любительского художественного и технического творчества, группы здоровья, любительские объединения и клубы по интересам.</w:t>
      </w:r>
    </w:p>
    <w:p>
      <w:pPr>
        <w:pStyle w:val="Normal"/>
        <w:widowControl/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4.3. Руководство  деятельностью клубного формирования осуществляет специалист Центра и староста из числа членов клуба.</w:t>
      </w:r>
    </w:p>
    <w:p>
      <w:pPr>
        <w:pStyle w:val="Normal"/>
        <w:widowControl/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ind w:left="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4.4. Клуб состоит из 11 (одиннадцати) клубных формирований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ind w:left="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4.4.1. На базе  социально-реабилитационного отделения для граждан пожилого возраста, инвалидов и детей с ограниченными возможностям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Группа здоровья «Адаптивная физкультура», руководитель – инструктор по адаптивной физической культур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Группа здоровья «Бодрячок», руководитель – инструктор по адаптивной физической культур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Клубное формирование «Психологическая мастерская»,  руководитель – психолог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Кружок социально-бытовой адаптации для молодых людей с ограниченными возможностями здоровья «Домашний очаг», руководитель – специалист по социальной работе, либо культорганизатор, либо руководитель круж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Народный любительский театр «Скоморох», руководитель – культорганизатор, либо руководитель кружка, либо специалист по социальной работе, имеющий опыт работы с театральными коллективам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Творческая мастерская для молодых людей с ограниченными возможностями здоровья «Рукодельники», руководитель – инструктор по трудовой терапии, либо культорганизатор, либо руководитель кружка, имеющий навыки ручного творч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Фольклорный ансамбль «Калина красная», руководитель – музыкальный руководитель, либо культорганизатор, либо руководитель кружка, имеющий музыкальное образ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Клуб скандинавской ходьбы «Движение – это жизнь», руководитель – инструктор по адаптивной физической культур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69" w:leader="none"/>
        </w:tabs>
        <w:spacing w:lineRule="exact" w:line="326"/>
        <w:ind w:left="709" w:hanging="283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Ансамбль ветеранов Центра «Любава», руководитель – музыкальный руководитель, либо культорганизатор, либо руководитель кружка, имеющий музыкальное образован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Клубное формирование «Мастерская добрых дел», руководитель – инструктор по трудовой терапии, либо культорганизатор, либо руководитель кружка, имеющий навыки ручного творч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Клубное формирование «Клуб интеллектуального самосовершенствования», руководитель – психолог.</w:t>
      </w:r>
    </w:p>
    <w:p>
      <w:pPr>
        <w:pStyle w:val="Normal"/>
        <w:widowControl/>
        <w:tabs>
          <w:tab w:val="clear" w:pos="708"/>
          <w:tab w:val="left" w:pos="669" w:leader="none"/>
          <w:tab w:val="left" w:pos="9356" w:leader="none"/>
        </w:tabs>
        <w:spacing w:lineRule="exact" w:line="32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4.5. Клубные формирования создаются, реорганизуются и ликвидируются по инициативе получателей социальных услуг, членов Клуба, специалистов Центра и по решению координатора 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 xml:space="preserve">деятельности Клуба </w:t>
      </w:r>
    </w:p>
    <w:p>
      <w:pPr>
        <w:pStyle w:val="Normal"/>
        <w:widowControl/>
        <w:spacing w:lineRule="auto" w:line="240"/>
        <w:jc w:val="both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>4.6. Руководители клубных формирований подготавливают ежемесячные и перспективные планы работы, утверждаемые координатором деятельности Клуба, а также ежемесячные отчеты о результатах деятельности клубных формирований.</w:t>
      </w:r>
    </w:p>
    <w:p>
      <w:pPr>
        <w:pStyle w:val="Normal"/>
        <w:widowControl/>
        <w:spacing w:lineRule="auto" w:line="240"/>
        <w:jc w:val="both"/>
        <w:rPr>
          <w:rStyle w:val="StrongEmphasis"/>
          <w:rFonts w:eastAsia="Times New Roman" w:cs="Times New Roman"/>
          <w:b w:val="false"/>
          <w:b w:val="false"/>
          <w:color w:val="000000"/>
          <w:szCs w:val="28"/>
          <w:lang w:val="ru-RU" w:eastAsia="ru-RU" w:bidi="ar-SA"/>
        </w:rPr>
      </w:pPr>
      <w:r>
        <w:rPr>
          <w:rStyle w:val="StrongEmphasis"/>
          <w:rFonts w:eastAsia="Times New Roman" w:cs="Times New Roman"/>
          <w:b w:val="false"/>
          <w:color w:val="000000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4.7. Клуб в рамках своей деятельности:</w:t>
      </w:r>
    </w:p>
    <w:p>
      <w:pPr>
        <w:pStyle w:val="Normal"/>
        <w:widowControl/>
        <w:numPr>
          <w:ilvl w:val="0"/>
          <w:numId w:val="8"/>
        </w:numPr>
        <w:spacing w:lineRule="exact" w:line="278" w:before="300" w:after="0"/>
        <w:ind w:left="426" w:right="40" w:hanging="4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организует встречи с интересными людьми с привлечением высококвалифицированных специалистов разных областей (культура, образование, медицина);</w:t>
      </w:r>
    </w:p>
    <w:p>
      <w:pPr>
        <w:pStyle w:val="Normal"/>
        <w:widowControl/>
        <w:numPr>
          <w:ilvl w:val="0"/>
          <w:numId w:val="8"/>
        </w:numPr>
        <w:spacing w:lineRule="exact" w:line="278"/>
        <w:ind w:left="426" w:hanging="4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роводит тематические вечера, выставки;</w:t>
      </w:r>
    </w:p>
    <w:p>
      <w:pPr>
        <w:pStyle w:val="Normal"/>
        <w:widowControl/>
        <w:numPr>
          <w:ilvl w:val="0"/>
          <w:numId w:val="8"/>
        </w:numPr>
        <w:spacing w:lineRule="exact" w:line="278"/>
        <w:ind w:left="426" w:hanging="4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организует систематические занятия в формах и видах, характерных для клубных формирований (репетиция, лекция, тренировка, мастер-класс и т.п.);</w:t>
      </w:r>
    </w:p>
    <w:p>
      <w:pPr>
        <w:pStyle w:val="Normal"/>
        <w:widowControl/>
        <w:numPr>
          <w:ilvl w:val="0"/>
          <w:numId w:val="8"/>
        </w:numPr>
        <w:spacing w:lineRule="exact" w:line="278"/>
        <w:ind w:left="426" w:hanging="4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сотрудничает с подразделениями Центра, а также с социальными партнерами из сферы здравоохранения, образования, культуры, общественными организациями;</w:t>
      </w:r>
    </w:p>
    <w:p>
      <w:pPr>
        <w:pStyle w:val="Normal"/>
        <w:widowControl/>
        <w:numPr>
          <w:ilvl w:val="0"/>
          <w:numId w:val="8"/>
        </w:numPr>
        <w:spacing w:lineRule="exact" w:line="278"/>
        <w:ind w:left="426" w:hanging="426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ринимает участие в общих программах, проектах и мероприятиях Центра</w:t>
      </w:r>
    </w:p>
    <w:p>
      <w:pPr>
        <w:pStyle w:val="Normal"/>
        <w:widowControl/>
        <w:tabs>
          <w:tab w:val="clear" w:pos="708"/>
          <w:tab w:val="left" w:pos="621" w:leader="none"/>
        </w:tabs>
        <w:spacing w:lineRule="auto" w:line="240" w:before="0" w:after="480"/>
        <w:ind w:firstLine="709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Порядок ведения документации о работе Клуба, участия, права и обязанности его участников определяются данным Положение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540"/>
        <w:outlineLvl w:val="0"/>
        <w:rPr>
          <w:rFonts w:eastAsia="Times New Roman" w:cs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Cs w:val="28"/>
          <w:lang w:val="ru-RU" w:eastAsia="ru-RU" w:bidi="ar-SA"/>
        </w:rPr>
      </w:r>
    </w:p>
    <w:sectPr>
      <w:type w:val="nextPage"/>
      <w:pgSz w:w="11906" w:h="16838"/>
      <w:pgMar w:left="1701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8"/>
        <w:kern w:val="2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aps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aps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cap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Courier New" w:cs="Courier New"/>
      <w:color w:val="000000"/>
      <w:lang w:val="uk-UA" w:bidi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</w:pPr>
    <w:rPr>
      <w:rFonts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4:00Z</dcterms:created>
  <dc:creator>Admin</dc:creator>
  <dc:description/>
  <cp:keywords/>
  <dc:language>en-US</dc:language>
  <cp:lastModifiedBy>Пользователь Windows</cp:lastModifiedBy>
  <dcterms:modified xsi:type="dcterms:W3CDTF">2022-11-16T06:42:00Z</dcterms:modified>
  <cp:revision>4</cp:revision>
  <dc:subject/>
  <dc:title/>
</cp:coreProperties>
</file>