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реждени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Седанкинский дом-интер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естарелых 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649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5.7pt;width:467.2pt;height:115.55pt;mso-wrap-style:none;v-text-anchor:middle" type="_x0000_t136">
            <v:path textpathok="t"/>
            <v:textpath on="t" fitshape="t" string="«Активное&#10; долголетие»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арина Борис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ГАУСО «СДИПИ» руководствуется действующим законодательством РФ, распоряжениями, указами, нормативными актами вышестоящих организаций, постановлениями и приказами министерства труда и социальной политики Приморского края, Уставом учреждения, коллектив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проживает 520 человек, из них 451 человек являются инвалидами, люди с ограниченными возможностями.  Дата рождения граждан, проживающих в учреждении  от 1924 года рождения по 1992 года рожд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9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оектная программ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политики Приморского кр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УСО  «СДИП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ции к ведению физически, умственно и творчески активного образа жизни, способствующего увеличению продолжительности жиз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 благоприятных условий для улучшения жизнедеятельности и повышения качества жизн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илых людей и инвалидов, проживающих в КГАУСО «СДИПИ», обеспечение доступности медицинских, социальных,  психологических, культурно-досуговых и иных услуг, содействия активному участию пожилых людей и инвалидов в жизн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рнизация учреждения (доступная сред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медицинского и социального обслуживания (внедрение новых форм и методов обслуживания), поддержание жизненной активности пожилых людей и инвалидов мерами реабилитационного и оздоровительного характе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овышение квалификации сотрудников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и борьба с алкоголизмом, кур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сихологической помощ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творческой активности пожилых людей – это и обучение рукоделию, и мастер классы по флористике, кулинари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дыха и досуга пожилых людей и инвалидов, проживающих в учре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филактике заболеваний граждан пожилого возраста и инвалидов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и медицинского персонала учреждения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е и борьбе с алкоголизмом, курением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пожилых людей и инвалидов, проживающих в учреждении (вечера отдыха, концерты)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литературных часо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конкурсов («Лучшая комната», «Комната цветов», «Цветущий подоконник», «Лучшие соседи», «Чтецы, плясуны», «Рукоделие»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и студий. В КГАУСО «СДИПИ» уже действуют: студия «Рукоделие», театральная студия «Мы вместе», кружок вокального пения Надежда», танцевальный коллектив «Ритм», клуб любителей настольных иг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для граждан пожилого возраста и инвалидо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ездов в театры, кинотеатры, зоопарк, ботанический сад и т.д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before="0" w:after="0"/>
              <w:ind w:left="572" w:hanging="357"/>
              <w:jc w:val="both"/>
              <w:rPr/>
            </w:pPr>
            <w:r>
              <w:rPr>
                <w:sz w:val="28"/>
                <w:szCs w:val="28"/>
              </w:rPr>
              <w:t>Создание условий для отправления религиозных обряд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before="0" w:after="0"/>
              <w:ind w:left="5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before="0" w:after="0"/>
              <w:ind w:left="5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сильного труд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сопровождение официального сайта учреждения в сети Интернет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5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ов: индивидуальное сопровождение на прогулках, в магазин, на мероприятия. Выслушивание, беседы, чтение, обсуждение различных событ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комфортные условия для жизнедеятельности пожилых людей и инвалидов, проживающих в учрежд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тичь максимально возможного улучшения состояния здоровья, функционирования и адаптации лиц пожилого возраста путем поддержания жизненной активности пожилых людей мерами реабилитационного и оздоровительного характера, приобщения пожилых людей к частичной занятости, облегченному труду, культур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чувство собственной значим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клиентов позитивных интере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возможность продолжения продуктивной и достойной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числу конечных результатов реализации Программы относя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социальной актив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илых людей и инвалидов, проживающих в учрежден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 квалификации персонала учрежд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 за исполнением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учреждения посредством месячных, квартальных и годовых отчетов ответственными за реализацию мероприятий Программ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: сотрудники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я, привлеченные сре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й эффективностью данной программы являются повышение уровня социально-психологического состояние и активное долголетие. Её результаты отличаются большим разнообразием: стабилизация психосоматического состояния граждан, повышение уровня социальной активности, улучшение коммуникативных способностей, восстановление утраченных бытовых навыков и т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социальной активности клиента в условиях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ьзование посильного и эпизодического труда) для активного долголе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9"/>
        <w:gridCol w:w="842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заболеваний граждан пожилого возраста и инвалидов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здоровом образе жизни «в здоровом теле –здоровый дух»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упражнений «Активность – путь к долголетию»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лиентов учреждения с ограниченными возможностями к навыкам самообслуживания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хронических и инфекционных заболеваний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едиц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плана финансово-хозяйственной-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активного долголетия, профилактика и укрепление здоровья пожилых людей и инвалидов учреждения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         </w:t>
              <w:br/>
              <w:t>приобщению         к</w:t>
              <w:br/>
              <w:t>занятиям  физической</w:t>
              <w:br/>
              <w:t>культурой и спортом.</w:t>
              <w:br/>
              <w:t>Общее оздоровление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        </w:t>
              <w:br/>
              <w:t>эффективности   </w:t>
              <w:br/>
              <w:t>профилактических,  лечеб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проживающих в учреждени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ых мероприятий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овской дея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плана финансово-хозяйственной-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   качества</w:t>
              <w:br/>
              <w:t>жизни  и   продление</w:t>
              <w:br/>
              <w:t>активного долголетия</w:t>
              <w:br/>
              <w:t>людей       пожилого</w:t>
              <w:br/>
              <w:t>возраста и инвалидов          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и медицинского персонала учрежде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и квалификационной категории среднего медицинского персонал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занятий со средним медицинским персоналом по уходу за пожилыми людьми и инвалидами, проживающими в СДИ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едиц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плана финансово-хозяйственной-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   качества</w:t>
              <w:br/>
              <w:t>предоставляемых    услуг    работниками</w:t>
              <w:br/>
              <w:t>учреждения        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суб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  активного</w:t>
              <w:br/>
              <w:t>долголетия   пожилых</w:t>
              <w:br/>
              <w:t>людей и инвалидов            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сопровождение официального сайта учреждения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       </w:t>
              <w:br/>
              <w:t>доступности полной и достоверной      </w:t>
              <w:br/>
              <w:t>информации  о КГАУСО «СДИПИ»       </w:t>
            </w:r>
          </w:p>
        </w:tc>
      </w:tr>
    </w:tbl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51660" cy="855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№1              к программе «Активное долголет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"/>
                                    <w:ind w:left="-65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67.4pt;mso-wrap-distance-left:2.25pt;mso-wrap-distance-right:0pt;mso-wrap-distance-top:0pt;mso-wrap-distance-bottom:0pt;margin-top:-26.8pt;mso-position-vertical:center;mso-position-vertical-relative:text;margin-left:32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№1              к программе «Активное долголет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"/>
                              <w:ind w:left="-652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9696A"/>
          <w:sz w:val="24"/>
          <w:szCs w:val="24"/>
          <w:lang w:eastAsia="ru-RU"/>
        </w:rPr>
        <w:t> 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9696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9696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должительность жизн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онно-оздоровительные мероприят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заболеваний лиц пожилого возраста и инвалидов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странить или уменьшить симптомы заболеваний, достигнуть состояния ремиссии, замедлить прогрессирование процессов старения и предотвратить осложнения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повысить период активной жизни клиентов и надолго сохранить способность к самообслуживанию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мунопрофилактика и С-профилак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ление жизни кли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работать иммунитет у клиентов учреждения против инфекционных заболеваний путем активной иммунизации клиентов. Пополнить иммунодефицит в организме пожилых людей и инвалидов, замедляя процесс ста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Активная иммунизация уменьшит риск заболеваний, снизит выраженность симптомов заболеваний, сформирует иммунитет в организме клиента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нижение вирусных заболеваний среди клиентов учреждений. Ускорится процесс выздоровления клиент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а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ижение – это жизнь!».  Старение начинается тогда, когда тело отказывается служить нам. 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допустим в небольшом количестве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нституционный вес нормальный для роста организма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еливее. Гнев, раздражение, злопамятство пагубно влияют на кожу, приводят к заболеваниям сердца, ускоряют процесс старения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приятными людьми повышает интерес к жизни.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ционального и сбалансированного, в том числе диетического питания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уходе за больными пожилого и старческого возраста занимает правильная организация питания. Поскольку у пожилых больных интенсивность обменных процессов в организме снижена, следует уменьшить калорийность пищи за счет уменьшения содержания жиров животного происхождения и углеводов. Продукты, содержащие грубоволокнистую клетчатку, нужно обязательно включать в пищевой рацион пожилы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ические правила 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блюдение правильного режима питания. Оптимальным считается четырехразовый прием пищи с интервалами в 4-5 часов, в одно и то же время. При этом завтрак должен составлять 25% суточного рациона, обед — 35%, полдник — 15% и ужин — 25%. Ужинать рекомендуется не позднее чем за 3 ч до с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статочная, но не избыточная калорийность рациона. Количество потребляемых калорий должно покрывать энергозатраты человека (которые, в свою очередь, зависят от пола, возраста и образа жизни, в том числе от характера труда). Вредит здоровью как недостаточная, так и избыточная калорийность ра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ильное соотношение основных компонентов питания (белков, жиров, углеводов). В среднем соотношение количества употребляемых белков, жиров и углеводов должно составлять 1:1:4, при больших физ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ах - 1:1:5, для работников умственного труда - 1:0.8: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лжна покрываться (но, опять же, без избытка) потребность организма в основных пищевых веществах (в первую очередь – незаменимые аминокислоты, полиненасыщенные жирные кислоты, витамины, микроэлементы, минеральные вещества, вода), обеспечиваться их правильное соотно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али исследования, для людей, употребляющих максимум фруктов, овощей и рыбы, не более одного бокала красного вина в неделю, воздерживающихся от курения и старающихся поддерживать свою физическую форму, вероятность смерти в возрасте до 90 лет снижается по сравнению со среднестатистической на 6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ический режим и физическая активность в сочетании с контролем функционального состояния всех органов и систем, составляет главную формулу профилактики преждевременного ста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а для пожилых людей и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а для пожилых людей имеет свои, вполне понятные, особенности. Ведь в пожилом возрасте наступают изменения в работе сердца, системе дыхания, мышечном и связочном аппарате, нервной и всех других системах. Поэтому физкультура для пожилых людей должна быть более щадящая, полностью исключать возможность травм, должна учитывать скорость восстановления организма после нагрузок в этом возрасте. Физкультура для пожилых людей отдает предпочтение таким физическим упражнениям, которые предъявляют невысокие требования к организму и легко дозируются по нагрузке. Физкультура для пожилых людей делает упор на повышение общей выносливости, гибкости, координации движений, упражнения на развитие силы и скорости имеют намного меньшее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 доказано, что физкультура для пожилых людей, даже начатая впервые в преклонном возрасте, все равно помогает существенно снизить угрозу сердечнососудистых заболеваний, улучшает состояние имму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культура для пожилых людей предлагает следующие упражн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ноги на ширине плеч и положить руки на пояс, вдыхать через нос, выдыхать через рот (20 секунд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ьба, сначала медленная, затем постепенно ускоряющаяся и к концу упражнения вновь замедляющаяся, дыхание и руки свободные (2 минут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ить ноги на ширине плеч, подниматься на цыпочки и поднимать руки вверх через стороны с вдохом, опускаться и опускать руки вниз с выдохом (2-5 раз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на ширине плеч и руки на поясе, медленно наклонять голову к плечам, вперед и назад, поворачивать в стороны (1 минут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ноги на ширине плеч с вдохом, совершить наклон туловища вправо с выдохом, при этом правая рука старается достать правое колено, а левая рука левую подмышечную впадину, повторить влево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ожницы» руками перед собой, разводя руки вдыхать, сводя выдыхать (2-5 раз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на ширине плеч и руки на поясе, совершать круговые движения только плечами вперед с вдохом и назад с выдохом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огично предыдущему, только совершать круговые движения прямыми руками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ноги на ширине плеч и положить руки на пояс с вдохом, поднять одну согнутую в колене ногу с выдохом, отвести ее в сторону с вдохом, привести с выдохом, опустить с вдохом (2-5 раз каждой ного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ить ноги на ширине плеч и руки на поясе с вдохом, поворачивать туловище вправо и влево с выдохом (по 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на ширине плеч и руки на поясе остаются, поднять ногу согнутую в колене и одновременно отвести руки в противоположную сторону с вдохом, вернуться в исходное положение с выдохом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ноги на ширине плеч с вдохом, наклонить туловище вперед и вытянуть руки над головой параллельно полу с выдохом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ь на пол и выпрямить ноги с вдохом, наклониться вперед и достать пальцами рук пальцы ног с выдохом (2-5 раз в каждую сторон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жа на спине с вдохом, подтянуть согнутые ноги к животу с выдохом, развести колени в стороны с вдохом, свести с выдохом, выпрямить ноги с вдохом (2-5 раз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сь за спинку стула поставить ноги вместе с вдохом, приседать с выдохом, выпрямляться с вдохом (2-5 раз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ьба в различном темпе и с разной высотой поднятия коленей (2 минут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ить ноги на ширине плеч, подниматься на цыпочки и тянуться руками вверх через стороны с вдохом, опускаться и опускать руки вниз с выдохом (2-5 раз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аловажно отметить, что физкультура для пожилых людей уделяет большое внимание самоконтролю и врачебному контролю в процессе занятий. Самоконтроль основывается на субъективной оценке самочувствия, сна аппетита, пульса, веса, дыхания. Обязательно необходимо  за этим сле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клиентов к самообслужи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лечения многих хронических заболеваний состоит в том, что человеку приходится в течение длительного времени, а иногда пожизненно самостоятельно проводить множество различных процедур и выполнять рекомендации. Для этого он должен быть хорошо осведомлен обо всех аспектах собственного заболевания, и уметь самостоятельно менять тактику лечения в зависимости от конкрет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авильно обучать клиента  пользоваться средствами ухода, необходимо учитывать целый ряд психологических факторов, которые существенно влияют на результаты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этих факторов может оказаться невидимым барьером, тормозящим или вовсе блокирующим наши «послания» к клиенту. Для получения оптимального результата обучения необходи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е определение целей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отбор и обработка 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лое использование всего спектра методов обучения, особенно актив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ерегруженность выключает внимание пациентов и формирует негативное отношение к обучению. Процессом обучения необходимо управлять. При этом необходимо помнить, что активная роль, при которой клиент выполняет что-либо сам, в 6-7 раз продуктивнее роли «слушателя», а эффективность обучения прямо пропорциональна объему обратной связи. Успех в данной ситуации зависит от формирования у пациента мотивации – это осознанного стремления пациента обучаться и выполнять необходимые действия. Обучение обязательно    включает элементы похвалы и одобрения (положительная обратная связь) и коррекцию неправильных ответов (отрицательная обратная связь). Педагогические принципы обучения строятся на доступном изложении материала, активном участии клиента в тренировке и повторении узнанного и создание открытой и доверительной атмосферы, в которой пациент ни в коем случае не ощущает себя недостато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ым или слишком медлительным. Необходимо помнить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медицинский работник что-то говорит, клиент не обязательно услышит сказан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лиент услышал, это не означает, что он наверняка поня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же больной понял, это не гарантирует того, что он автоматически принял сказанное и согласился с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же клиент согласен с услышанным, он не всегда соответственно меняет своё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же, если больной один раз правильно выполнит рекомендацию, это не означает, что он будет постоянно следовать ей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принятия заболевания влияет на способность клиента воспринимать информацию и выполнять рекомендации медицинских рабо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больным рекомендаций зависит от его представлений о здоровье, о своем заболевании и возможностях воздействия на него. Большое значение в формировании представлений больного имеет его собственный предшествующий опыт. Контроль над многими хроническими заболеваниями достигается не только с помощью четкого выполнения всех медицинских назначений, но и путем значительных изменений в образе жизни пациента. Для этого необходимо осознать, что основную ответственность за состояние своего здоровья должен брать на себя, прежде всего, сам человек.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                к программе </w:t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ивное долголетие» </w:t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тематических занятий для среднего медицинского персонала по уходу за пожилыми людьми и инвалидами, проживающими в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авовые основы медицинской реабилитации тяжелобольных  людей преклонного возраст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временные средства медицинской реабилитации тяжелобольных людей преклонного возраста. 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линико-функциональная оценка состояния тяжелобольного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бытовая активнос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собенности питания и фармакопии в пожилом возрасте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собенности течения заболеваний в пожилом и старческом возрасте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собенности ухода за тяжелобольными людьми преклонного возраста с заболеваниями сердечнососудистой системы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и в области сердца. Повышение артериального давления. Понижение артериального давления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Особенности ухода за тяжелобольными людьми с последствием ОНМК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од за пациентами с недержанием мочи. Виды абсорбирующих средст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. Современные методы физической реабилитации больных при заболеваниях опорно-двигательного аппарата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Физическая реабилитация лиц преклонного возраста с сахарным диаб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Особенности ухода за пациентами при нарушении психики и старческом слабоум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 Использование современных медицинских технологий в решении проблем пациен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боли в спине. Пролеж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               к программе </w:t>
      </w:r>
    </w:p>
    <w:p>
      <w:pPr>
        <w:pStyle w:val="ListParagraph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ивное долголет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осуга проживающих в КГАУСО «СДИПИ»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культурного досуга пожилых людей и инвалидов в доме – интернате осуществляет организатор культурно – досуговой работы. Одной из важных потребностей пожилых людей, проживающих в стационарном учреждении, является коллективный дос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фактором высокой продолжительности жизни человека является создание для него условий максимального сохранения социальной и биологической активности во все возрастные пери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ая работа, интеллектуальные игры, гимнастика памяти способствуют длительному сохранению интеллекта в старости. Жизнь человека не является полноценной, если не реализуется его право на отдых, на предпочтительные формы проведения свободного времени. Досуг и отдых играют особо важную роль в жизни людей пожилого и старческого возраста, особенно когда их участие в трудовой деятельности затруднено. Ограничение набора социальных ролей и культурных форм активности сужает рамки их образа жизни.  Поэтому особое значение придается досугу, когда пожилой человек должен адаптироваться к новым условиям, к жизни вне сферы трудовой деятельности. Полноценная жизнедеятельность многих пожилых людей невозможна без предоставления им различных видов помощи и услуг, соответствующих их социальным потребностям. Организация досуга является одним из важных элементов реабилитации и ухода за инвалидами и пожил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 и отдых могут включать следующие виды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 или разнообразная физическая активность (роль зрителя, участника, или какая-либо другая организационная деятель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деятельность (живопись, рисование, литературное творчеств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елки (вышивание, вязание, плетение различных изделий и другое ручное творчеств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бби (разнообразная деятельность по интерес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(настольные, компьютерные игр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лечения (просмотр телепередач, фильмов, чтение литературы, прослушивание радиопереда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 с другими людьми (телефонные разговоры, написание писем, приглашений, организация и посещение вечеров и других развлекательных меропри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тяжелой болезни прекращается нормальное течение жизни. В силу вынужденного, чаще всего лежачего положения человек ведет малоподвижный образ жизни. Он вынужденно бездельничает. Если такое положение продолжается длительное время, постепенно теряются навыки не только профессиональные, но и самые простые, бытовые, такие как навыки ходьбы, одевания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организация досуга является одним из важных элементов реабилитации и ухода за больными, инвалидами и пожилыми, так как они не заняты в трудовой сфере деятельности в связи с болезнью. Основными задачами правильно организованного досуга больных людей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ушение монотонности  постельн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ятие настроения, создание положительных эмо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двигательной активности в пределах возмож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тревогой и депресс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познавательны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амооценки.</w:t>
      </w:r>
    </w:p>
    <w:p>
      <w:pPr>
        <w:pStyle w:val="Style15"/>
        <w:shd w:fill="FFFFFF" w:val="clear"/>
        <w:spacing w:lineRule="atLeast" w:line="288" w:before="150" w:after="225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восстановление независимости в физическом, психическом, социальном, в том числе духовном, достижение лучшего качества жизни и благополучия клиент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1:00Z</dcterms:created>
  <dc:creator>Оконешникова С.Б.</dc:creator>
  <dc:description/>
  <cp:keywords/>
  <dc:language>en-US</dc:language>
  <cp:lastModifiedBy>S.Okoneshnikova</cp:lastModifiedBy>
  <cp:lastPrinted>2018-11-26T16:44:00Z</cp:lastPrinted>
  <dcterms:modified xsi:type="dcterms:W3CDTF">2022-11-14T00:34:00Z</dcterms:modified>
  <cp:revision>9</cp:revision>
  <dc:subject/>
  <dc:title/>
</cp:coreProperties>
</file>