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Ш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межведомственном взаимодействии по формированию и деятельности Службы ранней помощи на территории </w:t>
        <w:br/>
        <w:t>города Киров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Киров</w:t>
        <w:tab/>
        <w:tab/>
        <w:tab/>
        <w:tab/>
        <w:tab/>
        <w:tab/>
        <w:tab/>
        <w:tab/>
        <w:t xml:space="preserve">        «20» августа 201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лана мероприятий на 2018-2019 годы по развитию служб ранней помощи в Кировской области, утвержденного Постановлением правительства Кировской области от 12.03.2018 №59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КУ Центр ППМС помощи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Крысова Александра Васильевича, </w:t>
      </w:r>
      <w:r>
        <w:rPr>
          <w:rFonts w:cs="Times New Roman" w:ascii="Times New Roman" w:hAnsi="Times New Roman"/>
          <w:b/>
          <w:sz w:val="28"/>
          <w:szCs w:val="28"/>
        </w:rPr>
        <w:t>КОГАУСО «Кировский центр социальной помощи семье и детям»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Голофаевой Маргариты Игоревны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КУСО «Областной реабилитационный центр для детей и подростков с ограниченными возможностя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директора Лопатиной Елены Николаевн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ГБУЗ «Детский клинический консультативно-диагностический центр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главного врача Савиновой Марии Владимировн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ГБУЗ «Кировский областной клинический перинатальный центр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главного врача Семиновского Николая Владимирович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ОРДИ «Дорогою добра» Кир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Мошкина Александра Сергеевича, совместно в дальнейшем именуемые «Стороны», заключили настоящее Соглашение о создании Службы ранней помощи детям от 0 до 3 лет, имеющим ограничения жизнедеятельности, в том числе детям с ограниченными возможностями здоровья, детям – инвалидам (далее – детям целевой группы), и семьям, воспитывающих так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соглашения</w:t>
      </w:r>
    </w:p>
    <w:p>
      <w:pPr>
        <w:pStyle w:val="Style17"/>
        <w:widowControl w:val="false"/>
        <w:autoSpaceDE w:val="false"/>
        <w:spacing w:lineRule="auto" w:line="36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совместная деятельность сторон по организации комплекса услуг, оказываемых на междисциплинарной основе детям целевой группы и их семьям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мочия Сторон</w:t>
      </w:r>
    </w:p>
    <w:p>
      <w:pPr>
        <w:pStyle w:val="Style17"/>
        <w:widowControl w:val="false"/>
        <w:autoSpaceDE w:val="false"/>
        <w:spacing w:lineRule="auto" w:line="36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ОГАУСО «Кировский центр социальной помощи семье и детям»: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уждаемости ребенка и семьи в ранней помощи (проведение процедуры признания ребенка нуждающимся в социальном обслуживании в рамках ФЗ№442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очных процедур для разработки индивидуальной программы ранней помощи (опросник </w:t>
      </w:r>
      <w:r>
        <w:rPr>
          <w:rFonts w:cs="Times New Roman" w:ascii="Times New Roman" w:hAnsi="Times New Roman"/>
          <w:sz w:val="28"/>
          <w:szCs w:val="28"/>
          <w:lang w:val="en-US"/>
        </w:rPr>
        <w:t>K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CD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функционирования ребенка и семьи в естественных жизненных ситуациях (для семей с детьми с ОВЗ от 1 года: в рамках Домашнего визитирования специалиста-координатора, работы адаптационных групп «Колосок» и индивидуальных занятий и консультаций логопеда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ния и речи ребенка (для семей с детьми с ОВЗ от 1 года: в рамках работы адаптационных групп «Колосок» и индивидуальных занятий и консультаций логопеда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познавательной активности ребенка (для семей с детьми с ОВЗ от 1 года: в рамках работы адаптационных групп «Колосок» и индивидуальных занятий и консультаций логопеда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изации ребенка (для семей с детьми с ОВЗ от 1 года: в рамках работы адаптационных групп «Колосок»)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ое предоставление услуг ранней помощи без составления индивидуальной программы ранней помощи (индивидуальные консультации специалистов-координаторов, логопеда, психолог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ГКУСО «Областной реабилитационный центр для детей и подростков с ограниченными возможност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функционирования ребенка и семьи в естественных 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общения и реч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мобильности ребенка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у ребенка самообслуживания и бытовых навыков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познавательной активност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консультирование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социализаци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промежуточной оценки реализации индивидуальной программы ранней помощи 1 раз в 3 месяца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итоговой оценки реализации индивидуальной программы ранней помощи (после завершения ИПРП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ирование родителей в период адаптации ребенка в образовательной организаци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КОГКУ «Центр психолого-педагогической, медицинской и социальной помощи»: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уждаемости ребенка и семьи в ранней помощи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очных процедур для разработки индивидуальной программы ранне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функционирования ребенка и семьи в естественных 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общения и реч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познавательной активност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консультирование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промежуточной оценки реализации индивидуальной программы ранней помощи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итоговой оценки реализации индивидуальной программы ранней помощи (после завершения ИПРП), с составлением дальнейшего маршрута.</w:t>
      </w:r>
    </w:p>
    <w:p>
      <w:pPr>
        <w:pStyle w:val="Style1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лонгированное консультирование без составления индивидуальной программы ранней помощ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ирование родителей в период адаптации ребенка в образовательной организаци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КОГБУЗ «Детский клинический консультативно-диагностический центр»: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оценочных процедур для разработки индивидуальной программы ранней помощи (оценка уровня развития по анке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D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CDI</w:t>
      </w:r>
      <w:r>
        <w:rPr>
          <w:rFonts w:eastAsia="Times New Roman" w:cs="Times New Roman" w:ascii="Times New Roman" w:hAnsi="Times New Roman"/>
          <w:sz w:val="28"/>
          <w:szCs w:val="28"/>
        </w:rPr>
        <w:t>, по методике оценки слухоречевого развития, совместный первичный осмотр междисциплинарной команды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двигательных навыков ребенка (для детей от 0 до 3 лет в рамках занятий ЛФК, кинезиотерапии, физиотерапии и др.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и улучшению функциональных способностей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и улучшению речи в рамках комплексного сопровождения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коммуникативных навыков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познавательной активност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консультирование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и оценка эффективности реализации ИПРП, с проведением необходимой коррекции в рамках компетенци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лонгированное консультирование без составления ИПРП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лонгированное проведение занятий без составления ИПРП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КОГБУЗ «Кировский областной клинический перинатальный центр»: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оценочных процедур для разработки индивидуальной программы ранней помощи (оценка уровня развития по анке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D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CDI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и улучшению функциональных способностей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коммуникативных навыков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развитию познавательной активности ребенка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консультирование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лонгированное консультирование без составления ИПР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лонгированное проведение групповых занятий без составления ИПР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РООРДИ «Дорогою добра» Кировской области: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оценочных процедур для разработки индивидуальной программы ранней помощи (опросник KID RCDI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развитию функционирования ребенка и семьи в естественных жизненных ситуациях (для семей с детьми с ОВЗ от рождения до 3 лет: в рамках домашнего визитирования, пролонгированного посещения детско-родительской группы от рождения до 1,5 лет на основе программы PEKiP, детско-родительской адаптационного группы от 1,5 до 3 лет, индивидуальных пролонгированных консультаций логопеда, дефектолога, психолога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развитию общения и речи ребенка (для семей с детьми с ОВЗ от рождения до 3 лет: в рамках домашнего визитирования, пролонгированного посещения детско-родительской группы от рождения до 1,5 лет на основе программы PEKiP, детско-родительской адаптационной группы от 1,5 до 3 лет, индивидуальных пролонгированных консультаций логопеда, дефектолога, психолога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развитию познавательной активности ребенка (для семей с детьми с ОВЗ от рождения до 3 лет: в рамках домашнего визитирования, пролонгированного посещения детско-родительской группы от рождения до 1,5 лет на основе программы PEKiP, детско-родительской адаптационной группы от 1,5 до 3 лет, индивидуальных пролонгированных консультаций логопеда, дефектолога, психолога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ка социализации ребенка (для семей с детьми с ОВЗ от рождения до 3 лет: в рамках пролонгированного посещения детско-родительской группы от рождения до 1,5 лет на основе программы PEKiP, детско-родительской адаптационного группы от 1,5 до 3 лет, индивидуальных пролонгированных консультаций логопеда, дефектолога, психолога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развитию двигательных навыков ребенка, развитию и улучшению функциональных способностей ребенка (для детей от 0 до 3 лет в рамках занятий по методике Питера Лаутеслагера, занятий в сенсорно-динамическом зале «Дом Совы»)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лонгированное консультирование специалистами без составления индивидуальной программы ранней помощ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ультирование родителей в период адаптации ребенка в образовательной организации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сихологическая и информационная поддержка родителей детей с ОВЗ (индивидуальные консультации психолога, занятия в родительских группах с психологом, семинары и тренинги для род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ства сторо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Каждая из сторон оказывает содействие другой стороне в достижении поставленных целей и выполнении принятых обязательств, своевременно принимает все зависящие от нее меры по улучшению качества и повышению эффективности совмест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ороны обязу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бмениваться, с соблюдением законодательства, имеющимися в их распоряжении информационными ресур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Не разглашать информации, ставшую известной Сторонам в процессе совместной деятельности и признанную ими конфиденциаль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ассматривать совместно проблемы, возникающие в процессе реализации Соглашения, принимать по ним согласованные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Стороны несут равную ответственность за выполнение положений данного Соглаш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Содействовать друг другу в организации и проведении мероприятий в соответствии с индивидуальной программой ранней помощи детям целевой групп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действия соглашения</w:t>
      </w:r>
    </w:p>
    <w:p>
      <w:pPr>
        <w:pStyle w:val="Style17"/>
        <w:spacing w:lineRule="auto" w:line="36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ее Соглашение вступает в силу со дня его подписания Сторонами и действует до момента пока одна из Сторон не потребует его растор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стоящее Соглашение может быть расторгнуто по инициативе любой из Сторон, при этом расторгающая Соглашение Сторона обязана письменно уведомить другую Сторону за месяц до даты предполагаемого растор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Style17"/>
        <w:spacing w:lineRule="auto" w:line="36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стоящее Соглашение составлено и подписа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се изменения и дополнения к настоящему Соглашению оформляются в письменной форме путем заключения дополнительных  соглашений к настоящему Соглаш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иси Сторон</w:t>
      </w:r>
    </w:p>
    <w:p>
      <w:pPr>
        <w:pStyle w:val="Style17"/>
        <w:widowControl w:val="false"/>
        <w:autoSpaceDE w:val="false"/>
        <w:spacing w:lineRule="auto" w:line="36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КУ Центр ППМС помо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В.Кры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УСО «Кировский центр социальной помощи семье и детя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И.Голофа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КУСО «Областно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.Е.Н.Лопат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БУЗ «Детский клинический консультативно-диагностически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В.Сави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БУЗ «Кировский областной клинический перинатальный центр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р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Семин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РДИ «Дорогою добра» Кировской обл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С. Мошки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4:00Z</dcterms:created>
  <dc:creator>Директорр</dc:creator>
  <dc:description/>
  <cp:keywords/>
  <dc:language>en-US</dc:language>
  <cp:lastModifiedBy>user</cp:lastModifiedBy>
  <dcterms:modified xsi:type="dcterms:W3CDTF">2019-11-22T11:59:00Z</dcterms:modified>
  <cp:revision>3</cp:revision>
  <dc:subject/>
  <dc:title/>
</cp:coreProperties>
</file>