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онлайн-гостиной для родителей «Вместе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ижегородской области в 2023 год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2268"/>
        <w:gridCol w:w="1984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еализации проекта. Составление и обсуждение тематического плана онлайн-гостиной «Вместе» для родителей. Составление анкеты по обратной связи после просмотра тематической встре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лендарного тематического плана встреч онлайн-гостиной «Вместе» для родителей, Анкета родительского со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дешкин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алендарного тематического плана встреч онлайн-гостиной «Вместе» для родителей в рам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календарного тематического плана встреч онлайн-гостиной «Вместе»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олина Т.Н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онлайн-гостиной в соответствии с тематикой. Приглашение специалистов-гостей онлайн-гостиной. Согласование содержания и времени проведения онлайн-гост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ем-при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2 месяц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ламной кампании. Анонсирование онлайн-гостиной в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нонса в официальной группе ВКонтакте и телеграм-канале ГБУДО НО ЦППМ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-3 дня до проведения онлайн-гостино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довлетворенности  родителей (зрителей) в обсуждаемых вопросах. Мониторинг по практическому применению родителями полученных зн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нкеты по итогам проведения встречи онлайн-гостиной, обработка данных, анализ репостов, реакций, комментариев, сообщени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дешкин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2 месяц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Чем «рискуют» одаренные дети?» с участием 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роде одаренности, о трудностях родителей и детей. Как помочь развить таланты и сохранить ментальной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дешкина О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авда и мифы о профориентации: разбираемся с профессионалами» с участием психолога, профориентолога ЦО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такое профориентация, из чего она состоит, с какого возраста начинать, как грамотно проводить, роль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емья – как много в этом слове!..» с участием Совета отцов и Совета мат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семьи (15 мая) эфир о семейных традициях, ролях, функциях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Логопед или дефектолог: кто нужнее ребенку?» с участием логопедов ГБУДО НО ЦПП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рика: знакомство со специалистами. Когда и в каких случаях требуется помощь логопеда. Нормы по возрастам. Лайфхаки и советы от логопе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3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ебенок говорит о том, что не хочет жить: действия родителей» с участием специалистов Центра охраны психического здоровья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семирного дня предотвращения самоубийств (10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Что такое психическое здоровье? Как и зачем его беречь?» с участием психолога, психиатра, невроло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м (потоковое онлайн-вещание) в честь Всемирного психологического дня здоровья (10 октября). Специалисты в прямом эфире отвечают на вопросы зрителе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1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ind w:left="-11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Детская неврология: лечить нельзя ждать» с участием психолога, психиатра, невролог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ажности своевременного выселения неврологических симптомов, почему нельзя ограничиваться только коррекцией поведения СДВГ, ММД и проче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5" w:leader="none"/>
              </w:tabs>
              <w:ind w:left="-11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Style16"/>
              <w:tabs>
                <w:tab w:val="clear" w:pos="708"/>
                <w:tab w:val="left" w:pos="225" w:leader="none"/>
              </w:tabs>
              <w:ind w:left="-11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Запись подкастов с трансляцией на ради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дешкин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5" w:leader="none"/>
              </w:tabs>
              <w:ind w:left="-11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7" w:leader="none"/>
              </w:tabs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Обновление интерьера студии (закупка светового оборудовани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дешкин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5" w:leader="none"/>
              </w:tabs>
              <w:ind w:left="-11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7" w:leader="none"/>
              </w:tabs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Выпуск имиджевой продук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Л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дешкина О.В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Л.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5" w:leader="none"/>
              </w:tabs>
              <w:ind w:left="-11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Палавина Ольга Геннадьевна</dc:creator>
  <dc:description/>
  <cp:keywords/>
  <dc:language>en-US</dc:language>
  <cp:lastModifiedBy>ГБУДО НО ЦППМСП</cp:lastModifiedBy>
  <cp:lastPrinted>2023-01-10T16:17:00Z</cp:lastPrinted>
  <dcterms:modified xsi:type="dcterms:W3CDTF">2023-02-07T13:14:00Z</dcterms:modified>
  <cp:revision>86</cp:revision>
  <dc:subject/>
  <dc:title/>
</cp:coreProperties>
</file>