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» г.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ые пару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сихолого-педагогического сопровождения, направленная на повышение стрессоустойчивости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: Ковал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орск 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 каждому ученику – индивидуальный подход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изирующий риски для здоровья школьников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инициатива «Наша новая школ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bCs/>
          <w:color w:val="000000"/>
          <w:shd w:fill="FFFFFF" w:val="clear"/>
        </w:rPr>
      </w:pPr>
      <w:r>
        <w:rPr>
          <w:rStyle w:val="Zag4"/>
          <w:bCs/>
          <w:color w:val="032101"/>
          <w:shd w:fill="FFFFFF" w:val="clear"/>
        </w:rPr>
        <w:t>Нормативная база программы: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Международные правовые документы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жнейшими международными правовыми документами, регулирующими защиту прав несовершеннолетних являютс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Всеобщая декларация прав человека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принята Генеральной Ассамблеей ООН 10.12.1948г.) провозглашает в статье 5, что никто не должен подвергаться пыткам или жестоким, бесчеловечным или унижающим достоинство обращению и наказанию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Международный пакт о гражданских и политических правах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от 16.12.1966г.) в статье 24 устанавливает, что каждый ребенок безо всякой дискриминации … имеет право на такие меры защиты, которые требуются в его положении как малолетнего со стороны его семьи, общества и государств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Всемирная декларация об обеспечении выживания, защиты и развития детей (30.10.1990г.) – документ, в котором мировое сообщество заявило о стремлении облегчить тяжелое положение миллионов детей, которые живут в особенно трудных условиях, - таких, как дети, подвергшиеся жестокому обращению, живущие в неблагоприятных социальных условиях и подвергшиеся эксплуатац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Декларация прав ребенка ООН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от 20.11.1959г.) провозгласила, что ребенок должен быть защищен от всех форм небрежного отношения, жестокости и эксплуатации (принцип 9)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Конвенция ООН о правах ребенка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(одобрена Генеральной Ассамблеей ООН в 1989 г.) – основной международный правовой документ, защищающий ребенка от жестокого </w:t>
      </w:r>
      <w:r>
        <w:rPr>
          <w:bCs/>
          <w:shd w:fill="FFFFFF" w:val="clear"/>
        </w:rPr>
        <w:t xml:space="preserve">обращения. 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Российские правовые документы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российском законодательстве к юридическим документам, гарантирующим право ребенка на защиту от жестокого обращения, относятся Конституция РФ, Семейный кодекс РФ, Законы РФ «Об образовании» и «Об основных гарантиях прав ребенка в РФ», Уголовный Кодекс РФ и други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нституция Российской Федерации, 1993 г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статья 17,ч.3. Осуществление прав и свобод человека и гражданина не должно нарушать права и свободы других лиц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статья 21, ч.2 Никто не должен подвергаться пыткам, насилию, другому жестокому или унижающему человеческое достоинство обращению или наказанию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статья 38, ч.2 . Забота о детях, их воспитание – равное право и обязанность родителе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Федеральный Закон от 24 июля 1998 года №124-ФЗ «Об основных гарантиях прав ребенка в Российской Федерации»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татья 14 закона гласит, что жестокое обращение с детьми, физическое или психологическое насилие над ними запрещены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Закон Российской Федерации «Об образовании».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 статье 5 утверждено право детей, обучающихся во всех образовательных учреждениях, на «уважение их человеческого достоинства»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едеральный закон «Об основах системы профилактики безнадзорности и правонарушений несовершеннолетних» (№120 –ФЗ от 24.06.1999г.)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пределяет понятие «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»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ый уровень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ручение №2 заместителя губернатора Ханты-Мансийского автономного округа - Югры, председателя комиссии по делам несовершеннолетних и защите их прав при Правительстве Ханты-Мансийского автономного округа - Югры от 20.02.2018 года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color w:val="000000"/>
          <w:u w:val="single"/>
          <w:shd w:fill="FFFFFF" w:val="clear"/>
        </w:rPr>
      </w:pPr>
      <w:r>
        <w:rPr/>
        <w:t xml:space="preserve">Совместный приказ Департамента здравоохранения ХМАО-Югры, Департамента образования и молодежной политики </w:t>
      </w:r>
      <w:r>
        <w:rPr>
          <w:bCs/>
          <w:color w:val="000000"/>
          <w:shd w:fill="FFFFFF" w:val="clear"/>
        </w:rPr>
        <w:t xml:space="preserve">Ханты-Мансийского автономного округа - Югры </w:t>
      </w:r>
      <w:r>
        <w:rPr/>
        <w:t>от 22.02.2018 года №167/183 «Об утверждении комплекса мероприятий, направленных на повышение стрессоустойчивости несовершеннолетних на 2018-2020 годы»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color w:val="000000"/>
          <w:u w:val="single"/>
          <w:shd w:fill="FFFFFF" w:val="clear"/>
        </w:rPr>
      </w:pPr>
      <w:r>
        <w:rPr/>
        <w:t>Приказ Управления образования администрации города Югорска от 21.03.2018 года №187 «Об утверждении комплекса профилактических мероприятий, направленных на повышение стрессоустойчивости несовершеннолетних в общеобразовательных учреждениях города Югорска на 2018-2020 годы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color w:val="000000"/>
          <w:u w:val="single"/>
          <w:shd w:fill="FFFFFF" w:val="clear"/>
        </w:rPr>
      </w:pPr>
      <w:r>
        <w:rPr/>
        <w:t xml:space="preserve">Приказ муниципального бюджетного общеобразовательного учреждения «Средняя общеобразовательная школа № 5» от 27.03.2018 года №70-о «О реализации комплекса профилактических мероприятий, направленных на повышение стрессоустойчивости несовершеннолетних МБОУ «Средняя общеобразовательная школа №5» 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рмирование человеческой личности оказывают влияние внешние и внутренние, биологические и социальные факторы. При разных обстоятельствах различные факторы могут оказывать влияние на формирование личности, жизнестойкости. Жизнестойкость может выступать ресурсом для подростков, помогая им сохранить эмоциональное благополучие, комфорт и снизить риски стресса, связанные с их возрас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решению жизненных задач, минимизация рисков для здоровья ребенка, возможны в том случае, если у школьника в процессе учебной и внеучебной деятельности формируются компетентности, развиваются личностные свойства и способности, позволяющие ему успешно справляться с той деятельностью, которой он занимается сегодня; удовлетворять актуальные потребности и решать задачи возрастного развития как в стенах образовательного учреждения, так и за его пределами; быть адаптированным к меняющимся условиям внешней среды на всех этапах возраст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деляются категори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оны р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- дети-инвалиды, дети с ОВЗ, </w:t>
      </w:r>
      <w:r>
        <w:rPr>
          <w:rStyle w:val="C14"/>
          <w:rFonts w:cs="Times New Roman" w:ascii="Times New Roman" w:hAnsi="Times New Roman"/>
          <w:bCs/>
          <w:color w:val="000000"/>
          <w:sz w:val="24"/>
          <w:szCs w:val="24"/>
        </w:rPr>
        <w:t>дети психосоматически ослабленные (часто болеющие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ти оставшиеся без попечения родителей в силу разных обстоятельст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 запущенные де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собые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руппы р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оциально незащищенные дети, дети из проблемных и неблагополучных семей, семья, находящаяся в пограничной зоне, дети с проявлением социальной дезадаптации, дети с делинквентным поведением. С данными детьми работа ведется в рамках комплексно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д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детском коллективе есть популярные дети и не очень. есть дети активные, общительные, а есть тихие, одиночки. Одних устраивает второстепенная роль в классе, другие страдают от такого положения, но не знают и не умеют его изменить. некоторые дети так стремятся оказаться в центре внимания одноклассников, занять лидерскую позицию, не умея при этом вести себя в соответствии со своими притязаниями, выбирая неадекватные способы поведения. что добиваются вним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 знаком мин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- становятся </w:t>
      </w:r>
      <w:r>
        <w:rPr>
          <w:rFonts w:cs="Times New Roman" w:ascii="Times New Roman" w:hAnsi="Times New Roman"/>
          <w:sz w:val="24"/>
          <w:szCs w:val="24"/>
        </w:rPr>
        <w:t>объектом насмешек, а иногда и открытых издевательств со стороны отдельных детей или даже всего класс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равля наносит непоправимый ущерб психике жертвы. Плохие отношения с одноклассниками могут стать причиной низкой успеваемости, нежелания посещать школу, у ребенка могут развиться различные невротические и даже психические расстройства. Самое страшное, что регулярные издевательства способны спровоцировать попытку самоубийства или покушение на кого-то из преследователей. Переломить сложившийся стереотип отверженного - задача непрост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момент одна из актуальных задач – это формирование у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жизнестойкости, как «интегральной характеристики личности, позволяющей сопротивляться негативным влияниям среды, эффективно преодолевать жизненные трудности, трансформируя их в ситуации развития» (Книжникова С.В.). Решение данной задачи возможно в комплексном взаимодействии ребенка обучающихся, педагоги (классные руководители, педагоги-предметники), социальные педагоги, педагоги-психоло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никает необходимость в создании программы, которая была бы направлена на </w:t>
      </w:r>
      <w:r>
        <w:rPr>
          <w:rFonts w:cs="Times New Roman" w:ascii="Times New Roman" w:hAnsi="Times New Roman"/>
          <w:b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 незащищенных дете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механизмов стрессоустойчивости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компетентностей и способностей, необходимых для эффективного решения жизненных задач, выбора индивидуальных способов управления стресс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сс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- на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зопасному плаванию по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: </w:t>
      </w:r>
      <w:bookmarkStart w:id="0" w:name="410"/>
      <w:r>
        <w:rPr>
          <w:color w:val="000000"/>
        </w:rPr>
        <w:t xml:space="preserve">Создание условий для </w:t>
      </w:r>
      <w:r>
        <w:rPr>
          <w:color w:val="000000"/>
          <w:shd w:fill="FFFFFF" w:val="clear"/>
        </w:rPr>
        <w:t>формирования у обучающихся компетентностей и способностей, необходимых для эффективного решения жизненных задач, реализации имеющихся возможностей, саморазвития и самосовершенствования без потери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группы психологического ри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познавательной компетентности школьников, т.е. осознание своей системы ценностей, личностных и психофизиологических особенностей; осознание симптомов, характеристик и картины стрессового состояния; осознание его последст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навыков конструктивного взаимодействия с окружающими людьми на основе самовосприятия, самораскрытия и принятия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ние и повышение психолого-педагогического статуса ребенка и улучшение динамики его психического развития в процессе школь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стрессоустойчивости у обучающихся: мотивационной сферы, рефлексивных способностей, адекватной самооценки, коммуникативной компетентности, саморегуляции эмоциональных состояний и само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(психологической культуры) родителей воспитанников и педагогов. Осуществление психологического консультирования родителей или лиц, их заменяющих, а также педагогов по вопросам воспитания и обучения детей, создания для них наиболее благоприятного социально-психологического микроклима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, что проведение диагностической и коррекционной работы, составленной с учетом личностных особенностей подростков, будет способствовать положительной динамике повышения уровня стрессоустойчив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интересов обучающегося, «на стороне ребенка» – при анализе проблемы обучающегося (подростка) и при определении доли ответственности как его социального окружения (семья, образовательное учреждение и т.д.), так и природного генотипа (наследственности) и особенностей его личности, задача специалиста – решить проблемную ситуацию с максимальной пользой, в первую очередь, дл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филактики – доступность помощи психолога, социального педагога, классного руководителя и педагогов на всех его этапах развития (в том числе, кризисных, переходных) и на всех этапах решения его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сть – комплексный подход в решении каждой конкретной проблемы обучающегося – просвещения, профилактики, диагностики, коррекции и развития, анализа и прогнозирования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– реализация профилактики в соответствии индивидуальными потребностями и возможностями обучающегося, конечной целью которого является наиболее эффективное его включение в социальную ситуацию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ность – движение от простого к сложному, опора на реальные личностные достижения обучающегося; цели и задачи психолого-педагогического вмешательства не задаются извне, они находятся в логике развития ребенка; включает в себя учет индивидуального темпа изменений, опора на ресурсы (ресурсно-ориентированный подход против дефицит-ориентированного поход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обоснованность – учет психологических закономерностей развития и формирования личности; включает в себя целенаправленность и системность воздействия, казуальность и осознанность при организации профилактики, опора на формирование вербальности и произвольности как основы формирования лич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одх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программы соответствует основным положениям возрастной психологии и дошкольной педагогики, возрастная адекватность дошкольного образования (соответствие условий, требований, методов возрасту и особенностям развития дет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роцессе реализации программы педагог-психолог создаёт условия для развития личности каждого ребёнка через осознание их потребностей, возможностей и способностей; формирует познавательные интересы ребенка, поддерживает инициативы детей в различных видах деятельности. При этом, решение поставленных задач осуществляется на доступном материа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ограммы подразумевает сотрудничество детей и взрослых, а также, взрослых между собой (взаимодействие со специалистами и родителями), приобщение детей к социокультурным нормам, традициям семьи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8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остижения планируем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ые критерии оценивания эффективност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честве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и ресурсов для профилактической работы в образовательной среде школы, в том числе психологическ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истематичной профилактической работы по формированию жизнестойк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зменения в проблемной ситуации профилактической работе по формированию жизнестойкости обучающихся школы в результате реализации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й и методической готовности педагогического коллектива по формированию жизнестойк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личественн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или отсутствие обучающихся группы р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овышение данных уровня безопасности образовательной среды школы;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ами и обучающимися  полученных знаний в повседневной  деятельности.</w:t>
      </w:r>
    </w:p>
    <w:p>
      <w:pPr>
        <w:pStyle w:val="Heading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нение поведения, самоорганизации деятельности и общения в</w:t>
      </w:r>
      <w:r>
        <w:rPr>
          <w:rFonts w:cs="Times New Roman" w:ascii="Times New Roman" w:hAnsi="Times New Roman"/>
          <w:b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орого</w:t>
      </w:r>
      <w:r>
        <w:rPr>
          <w:rFonts w:cs="Times New Roman" w:ascii="Times New Roman" w:hAnsi="Times New Roman"/>
          <w:b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жат</w:t>
      </w:r>
      <w:r>
        <w:rPr>
          <w:rFonts w:cs="Times New Roman" w:ascii="Times New Roman" w:hAnsi="Times New Roman"/>
          <w:b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особности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ять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тивацией,</w:t>
      </w:r>
      <w:r>
        <w:rPr>
          <w:rFonts w:cs="Times New Roman" w:ascii="Times New Roman" w:hAnsi="Times New Roman"/>
          <w:b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моциями,</w:t>
      </w:r>
      <w:r>
        <w:rPr>
          <w:rFonts w:cs="Times New Roman" w:ascii="Times New Roman" w:hAnsi="Times New Roman"/>
          <w:b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ить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екватные</w:t>
      </w:r>
      <w:r>
        <w:rPr>
          <w:rFonts w:cs="Times New Roman" w:ascii="Times New Roman" w:hAnsi="Times New Roman"/>
          <w:b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и и осуществлять выбор эффективных способов преодоления трудностей, сохранять работоспособность, не испытывая разрушительной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пряженности.</w:t>
      </w:r>
    </w:p>
    <w:p>
      <w:pPr>
        <w:pStyle w:val="Heading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цессе формирования стрессоустойчивости школьниками осваиваются следующие ключевые понятия: стресс, стрессоустойчивость, потребности, мотивация, коммуникабельность, вербальное и невербальное общение, эмпатия, рефлексия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артнер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дел Министерства Внутренних дел России по городу Югорск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риториальной комиссии по делам несовершеннолетних и защите их прав г. Югорс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Благотворительный фонда социальной и духовной помощи «Вефил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горский комплексный центр социального обслуживания населения «Сфера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олодежный Центр «Гелиос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е бюджетное образовательное учреждение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«Детско-юношеский центр Прометей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учреждение «Центр культуры «Югра-презент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1" w:right="328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трализованная библиотечная система г. Югорс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lineRule="auto" w:line="276" w:before="0" w:after="0"/>
        <w:ind w:firstLine="227"/>
        <w:jc w:val="center"/>
        <w:rPr>
          <w:b/>
          <w:b/>
          <w:shd w:fill="FFFFFF" w:val="clear"/>
        </w:rPr>
      </w:pPr>
      <w:bookmarkStart w:id="1" w:name="bookmark390"/>
      <w:r>
        <w:rPr>
          <w:b/>
        </w:rPr>
        <w:t>Содержани</w:t>
      </w:r>
      <w:bookmarkEnd w:id="1"/>
      <w:r>
        <w:rPr>
          <w:b/>
        </w:rPr>
        <w:t>е программы</w:t>
      </w:r>
    </w:p>
    <w:p>
      <w:pPr>
        <w:pStyle w:val="Style17"/>
        <w:spacing w:lineRule="auto" w:line="276" w:before="0" w:after="0"/>
        <w:ind w:firstLine="709"/>
        <w:jc w:val="both"/>
        <w:rPr>
          <w:shd w:fill="FFFFFF" w:val="clear"/>
        </w:rPr>
      </w:pPr>
      <w:r>
        <w:rPr/>
        <w:t xml:space="preserve">Основой успешного социального взаимодействия человека является стрессоустойчивость, которая характеризуется эмоциональной стабильностью, низким уровнем тревожности, высоким уровнем саморегуляции, психологической готовностью к стрессу. Программа </w:t>
      </w:r>
      <w:r>
        <w:rPr>
          <w:shd w:fill="FFFFFF" w:val="clear"/>
        </w:rPr>
        <w:t>«Алые паруса»</w:t>
      </w:r>
      <w:r>
        <w:rPr>
          <w:color w:val="FF0000"/>
          <w:shd w:fill="FFFFFF" w:val="clear"/>
        </w:rPr>
        <w:t xml:space="preserve"> </w:t>
      </w:r>
      <w:r>
        <w:rPr/>
        <w:t xml:space="preserve">представляет собой </w:t>
      </w:r>
      <w:r>
        <w:rPr>
          <w:shd w:fill="FFFFFF" w:val="clear"/>
        </w:rPr>
        <w:t>четыре основных бло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shd w:fill="FFFFFF" w:val="clear"/>
        </w:rPr>
        <w:t xml:space="preserve">Диагностический: </w:t>
      </w:r>
      <w:r>
        <w:rPr>
          <w:shd w:fill="FFFFFF" w:val="clear"/>
        </w:rPr>
        <w:t>предполагает проведение психолого-педагогического обслед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u w:val="single"/>
          <w:shd w:fill="FFFFFF" w:val="clear"/>
        </w:rPr>
        <w:t>Задачи</w:t>
      </w:r>
      <w:r>
        <w:rPr>
          <w:shd w:fill="FFFFFF" w:val="clear"/>
        </w:rPr>
        <w:t>: 1. Диагностика особенностей развития личности,</w:t>
      </w:r>
      <w:r>
        <w:rPr>
          <w:color w:val="FF0000"/>
          <w:shd w:fill="FFFFFF" w:val="clear"/>
        </w:rPr>
        <w:t xml:space="preserve"> </w:t>
      </w:r>
      <w:r>
        <w:rPr/>
        <w:t xml:space="preserve">выявление нарушений в личностном, когнитивном развитии детей и в сфере межличностного взаимодействия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2. Формирование общей программы психологической коррек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u w:val="single"/>
        </w:rPr>
        <w:t>Формы работы</w:t>
      </w:r>
      <w:r>
        <w:rPr/>
        <w:t>: наблюдение, психологическая диагностика, психологическое консультирование, социально-психологическое проектировани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Социально-педагогическое сотрудничество: классные руководители, социальные педагоги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color w:val="FF0000"/>
          <w:shd w:fill="FFFFFF" w:val="clear"/>
        </w:rPr>
      </w:pPr>
      <w:r>
        <w:rPr>
          <w:u w:val="single"/>
        </w:rPr>
        <w:t>Результат:</w:t>
      </w:r>
      <w:r>
        <w:rPr/>
        <w:t xml:space="preserve"> определение референтной группы обучающихся, отличающихся низким и средним уровнем поведенческой регуляции, нервно-психической устойчивости, низкими удовлетворительным уровнем адаптации, неуверенностью в себе, т.е. отличающихся  сниженной стрессоустойчивостью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shd w:fill="FFFFFF" w:val="clear"/>
        </w:rPr>
        <w:t>Развивающий и психо-коррекционный блок</w:t>
      </w:r>
      <w:r>
        <w:rPr>
          <w:shd w:fill="FFFFFF" w:val="clear"/>
        </w:rPr>
        <w:t>, который включает проведение тренинговых занят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hd w:fill="FFFFFF" w:val="clear"/>
        </w:rPr>
        <w:t>Задачи: Гармонизация и оптимизация развития ребенка, переход от отрицательной фазы развития к положительной, снятие тревожности, повышение уверенности в собственных силах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Формы работы: психологическая коррекция и развитие (классные часы, собрания, тренинги, практические занятия), психологическое просвещение, психологическое консультировани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Социально-педагогическое сотрудничество: классные руководители, социальные педагоги, </w:t>
      </w:r>
      <w:r>
        <w:rPr>
          <w:bCs/>
          <w:spacing w:val="2"/>
          <w:shd w:fill="FFFFFF" w:val="clear"/>
        </w:rPr>
        <w:t>Благотворительный фонда социальной и духовной помощи «Вефиль»</w:t>
      </w:r>
      <w:r>
        <w:rPr/>
        <w:t>; «Югорский комплексный центр социального обслуживания населения «Сфера»;</w:t>
      </w:r>
      <w:r>
        <w:rPr>
          <w:shd w:fill="FFFFFF" w:val="clear"/>
        </w:rPr>
        <w:t xml:space="preserve"> Муниципальное бюджетное образовательное учреждение дополнительного образования </w:t>
      </w:r>
      <w:r>
        <w:rPr/>
        <w:t>«Детско-юношеский центр Прометей»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Результат: Созданы условия для формирования психологической стабильности несовершеннолетних. </w:t>
      </w:r>
      <w:r>
        <w:rPr>
          <w:color w:val="000000"/>
          <w:shd w:fill="FFFFFF" w:val="clear"/>
        </w:rPr>
        <w:t>Развиты личностные механизмы стрессоустойчивости как в процессе учебной деятельности при изучении различных учебных предметов, так и в процессе тренингов, скоординированных с ни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hd w:fill="FFFFFF" w:val="clear"/>
        </w:rPr>
      </w:pPr>
      <w:r>
        <w:rPr>
          <w:b/>
          <w:shd w:fill="FFFFFF" w:val="clear"/>
        </w:rPr>
        <w:t>Блок оценки эффективности коррекционных воздействий</w:t>
      </w:r>
      <w:r>
        <w:rPr>
          <w:shd w:fill="FFFFFF" w:val="clear"/>
        </w:rPr>
        <w:t xml:space="preserve"> предполагает проведение повторного психолого-педагогичекого обследования, с целью определения эффективности реализованной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 xml:space="preserve">Задачи: 1. Измерение психологического содержания и динамики реакции, способствование появлению позитивных поведенческих реакций и переживаний, стабилизация позитивной самооценки. </w:t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Оценка эффективности программы 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Формы работы: психологическая диагностика, психологическое консультирование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Социально-педагогическое сотрудничество: классные руководители, социальные педагоги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Результат:</w:t>
      </w:r>
      <w:r>
        <w:rPr>
          <w:shd w:fill="FFFFFF" w:val="clear"/>
        </w:rPr>
        <w:t xml:space="preserve"> Гармонизация и оптимизация развития личности подростка положительная динамика: снижение уровня тревожности, повышение уровня стрессоустойчивости</w:t>
      </w:r>
    </w:p>
    <w:p>
      <w:pPr>
        <w:pStyle w:val="Style17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b/>
          <w:color w:val="000000"/>
          <w:shd w:fill="FFFFFF" w:val="clear"/>
        </w:rPr>
        <w:t>Консультативно-просветительский</w:t>
      </w:r>
      <w:r>
        <w:rPr>
          <w:color w:val="000000"/>
          <w:shd w:fill="FFFFFF" w:val="clear"/>
        </w:rPr>
        <w:t xml:space="preserve"> блок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u w:val="single"/>
        </w:rPr>
        <w:t>Формы работы</w:t>
      </w:r>
      <w:r>
        <w:rPr/>
        <w:t>: психологическое просвещение, психологическая коррекция и развитие (совещания руководителей, собрания, тренинги, практические занятия),</w:t>
      </w:r>
      <w:r>
        <w:rPr>
          <w:sz w:val="28"/>
          <w:szCs w:val="28"/>
        </w:rPr>
        <w:t xml:space="preserve"> </w:t>
      </w:r>
      <w:r>
        <w:rPr/>
        <w:t>наглядная агитац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u w:val="single"/>
        </w:rPr>
        <w:t>Результат</w:t>
      </w:r>
      <w:r>
        <w:rPr/>
        <w:t>:</w:t>
      </w:r>
      <w:r>
        <w:rPr>
          <w:color w:val="FF0000"/>
        </w:rPr>
        <w:t xml:space="preserve"> </w:t>
      </w:r>
      <w:r>
        <w:rPr>
          <w:rFonts w:eastAsia="Calibri"/>
        </w:rPr>
        <w:t>повышением компетентности педагогического состава школы в данном вопрос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Социально-педагогическое сотрудничество</w:t>
      </w:r>
      <w:r>
        <w:rPr/>
        <w:t xml:space="preserve">: классные руководители, социальные педагоги, </w:t>
      </w:r>
      <w:r>
        <w:rPr>
          <w:bCs/>
          <w:spacing w:val="2"/>
          <w:shd w:fill="FFFFFF" w:val="clear"/>
        </w:rPr>
        <w:t>Благотворительный фонда социальной и духовной помощи «Вефиль»</w:t>
      </w:r>
      <w:r>
        <w:rPr/>
        <w:t>; «Югорский комплексный центр социального обслуживания населения «Сфера»;</w:t>
      </w:r>
      <w:r>
        <w:rPr>
          <w:shd w:fill="FFFFFF" w:val="clear"/>
        </w:rPr>
        <w:t xml:space="preserve"> Муниципальное бюджетное образовательное учреждение дополнительного образования </w:t>
      </w:r>
      <w:r>
        <w:rPr/>
        <w:t>«Детско-юношеский центр Прометей»</w:t>
      </w:r>
    </w:p>
    <w:p>
      <w:pPr>
        <w:pStyle w:val="Style17"/>
        <w:spacing w:before="0" w:after="0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 мероприятий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3"/>
        <w:gridCol w:w="3402"/>
        <w:gridCol w:w="284"/>
        <w:gridCol w:w="141"/>
        <w:gridCol w:w="3686"/>
        <w:gridCol w:w="142"/>
        <w:gridCol w:w="2127"/>
        <w:gridCol w:w="1559"/>
        <w:gridCol w:w="3119"/>
      </w:tblGrid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2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 блок</w:t>
            </w:r>
          </w:p>
        </w:tc>
      </w:tr>
      <w:tr>
        <w:trPr>
          <w:trHeight w:val="48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 особенностей и уровней стрессоустойчивости </w:t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Наблюдение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Методика «Определение доминирующего состояния: краткий вариант» (Л.В. Куликов);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методика «Наши отношения»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дифицированная методики ЦТО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первичная психодиагностика уровня ситуативной и личностной тревожности по методике Ч. Д. Спилберга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тест жизнестойкости С. Мадди, адаптация Д.А. Леонтьева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Тест на самооценку стрессоустойчивости личности Н. В. Киршева, Н. В. Рябч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ингента обучающихся, находящихся в зоне риска, жестокого обращения в классе, школы и семьи</w:t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психо-эмоционального состояния обучающихся, психологического климата в классном коллектив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Социометрия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уровень воспит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образования (в том числе поддержки ребенка, построения его образовательной траектории или профессиональной коррекции особенностей развития)</w:t>
            </w:r>
          </w:p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</w:t>
            </w:r>
            <w:r>
              <w:rPr>
                <w:b/>
                <w:sz w:val="24"/>
                <w:szCs w:val="24"/>
                <w:shd w:fill="FFFFFF" w:val="clear"/>
              </w:rPr>
              <w:t>развивающий бл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3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 Формирование терпимого отношения детей друг к другу, уверенного поведения, навыков разрешения конфликт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Проведение классных часов:</w:t>
            </w:r>
          </w:p>
          <w:p>
            <w:pPr>
              <w:pStyle w:val="Style17"/>
              <w:spacing w:lineRule="auto" w:line="276" w:before="0" w:after="0"/>
              <w:ind w:firstLine="284"/>
              <w:rPr>
                <w:color w:val="000000"/>
              </w:rPr>
            </w:pPr>
            <w:r>
              <w:rPr/>
              <w:t>Классный час «Один за всех и все за одного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Классный час «Почему мы живем в социуме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Классный час «Отчего люди нападают на других людей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Классный час «Единственная правота – доброт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2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познавательной компетентности по проблемам стресса и стрессоустойчивости за счет включения необходимой информации в содержание образования</w:t>
            </w:r>
          </w:p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случаев буллинга среди обучающихся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" w:leader="none"/>
                <w:tab w:val="left" w:pos="1950" w:leader="none"/>
                <w:tab w:val="left" w:pos="2148" w:leader="none"/>
                <w:tab w:val="left" w:pos="2646" w:leader="none"/>
                <w:tab w:val="left" w:pos="3168" w:leader="none"/>
                <w:tab w:val="left" w:pos="3674" w:leader="none"/>
                <w:tab w:val="left" w:pos="4026" w:leader="none"/>
              </w:tabs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</w:rPr>
              <w:t xml:space="preserve">2.2 Формирование мотивационного компонента, мотивации </w:t>
            </w:r>
            <w:r>
              <w:rPr>
                <w:spacing w:val="-7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амопознание и саморазвитие. индивиду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3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Цикл интегрированных уроков рисования и сказкотерапии «Мы все такие разные»</w:t>
            </w:r>
          </w:p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Методы Арт-терапи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 w:before="0" w:after="0"/>
              <w:ind w:left="142" w:firstLine="142"/>
              <w:rPr/>
            </w:pPr>
            <w:r>
              <w:rPr/>
              <w:t>психотехника</w:t>
            </w:r>
            <w:r>
              <w:rPr>
                <w:iCs/>
                <w:shd w:fill="FFFFFF" w:val="clear"/>
              </w:rPr>
              <w:t xml:space="preserve"> «</w:t>
            </w:r>
            <w:r>
              <w:rPr/>
              <w:t>Мандалы</w:t>
            </w:r>
            <w:r>
              <w:rPr>
                <w:iCs/>
                <w:shd w:fill="FFFFFF" w:val="clear"/>
              </w:rPr>
              <w:t>»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 w:before="0" w:after="0"/>
              <w:ind w:left="142" w:firstLine="142"/>
              <w:rPr/>
            </w:pPr>
            <w:r>
              <w:rPr>
                <w:iCs/>
                <w:shd w:fill="FFFFFF" w:val="clear"/>
              </w:rPr>
              <w:t>занятие «</w:t>
            </w:r>
            <w:r>
              <w:rPr>
                <w:rStyle w:val="StrongEmphasis"/>
                <w:b w:val="false"/>
                <w:iCs/>
              </w:rPr>
              <w:t>Сила творчества</w:t>
            </w:r>
            <w:r>
              <w:rPr>
                <w:iCs/>
                <w:shd w:fill="FFFFFF" w:val="clear"/>
              </w:rPr>
              <w:t>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 w:before="0" w:after="0"/>
              <w:ind w:left="142" w:firstLine="142"/>
              <w:rPr>
                <w:bCs/>
              </w:rPr>
            </w:pPr>
            <w:r>
              <w:rPr>
                <w:bCs/>
              </w:rPr>
              <w:t>Изотерап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 w:before="0" w:after="0"/>
              <w:ind w:left="142" w:firstLine="142"/>
              <w:rPr>
                <w:b/>
                <w:b/>
              </w:rPr>
            </w:pPr>
            <w:r>
              <w:rPr>
                <w:bCs/>
              </w:rPr>
              <w:t>Вокалотерап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исования 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знавательной компетентности: осознание сущности стрессовой ситуации своих возможностей и сильных сторон при возникновении трудностей, решении жизненных задач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" w:leader="none"/>
                <w:tab w:val="left" w:pos="1950" w:leader="none"/>
                <w:tab w:val="left" w:pos="2148" w:leader="none"/>
                <w:tab w:val="left" w:pos="2646" w:leader="none"/>
                <w:tab w:val="left" w:pos="3168" w:leader="none"/>
                <w:tab w:val="left" w:pos="3674" w:leader="none"/>
                <w:tab w:val="left" w:pos="4026" w:leader="none"/>
              </w:tabs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</w:rPr>
              <w:t>2.3 Повышение познавательной компетент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right="120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литературы «Круг ценностей» или «Круг принятия решений»</w:t>
            </w:r>
          </w:p>
          <w:p>
            <w:pPr>
              <w:pStyle w:val="Normal"/>
              <w:spacing w:before="0" w:after="0"/>
              <w:ind w:left="122" w:right="1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ловом можно убить, словом можно спасти, словом можно полки за собой повести»</w:t>
            </w:r>
          </w:p>
          <w:p>
            <w:pPr>
              <w:pStyle w:val="Normal"/>
              <w:spacing w:before="0" w:after="0"/>
              <w:ind w:left="122" w:right="1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2" w:right="1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го человека. Оценка потребност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3" w:right="142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4 Формирование навыков конструктивного взаимодействия с окружающими людьми на основе самовосприятия, самораскрытия и принятия других.</w:t>
            </w:r>
          </w:p>
          <w:p>
            <w:pPr>
              <w:pStyle w:val="TableParagraph"/>
              <w:spacing w:lineRule="auto" w:line="276"/>
              <w:ind w:firstLine="2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видуальные тренинговые занятия : Тренинг </w:t>
            </w:r>
            <w:r>
              <w:rPr/>
              <w:t>«Стрессоустойчивость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Знакомство со способами определения стрессовых ситуаций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>
                <w:shd w:fill="FFFFFF" w:val="clear"/>
              </w:rPr>
              <w:t>Тренинги социализации и/или снижение уровня агре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В.М.,</w:t>
            </w:r>
          </w:p>
          <w:p>
            <w:pPr>
              <w:pStyle w:val="Bodytext1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Изменение поведения, самоорганизации деятельности и общения 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а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ей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ями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и осуществлять выбор эффективных способов преодоления трудностей, сохранять работоспособность, не испытывая разруши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ности.</w:t>
            </w:r>
          </w:p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3" w:right="142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5 Развитие стрессоустойчивости у обучающихся: мотивационной сферы, рефлексивных способностей, адекватной самооценки, коммуникативной компетентности, саморегуляции эмоциональных состояний и самоконтрол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shd w:fill="FFFFFF" w:val="clear"/>
              </w:rPr>
            </w:pPr>
            <w:r>
              <w:rPr>
                <w:shd w:fill="FFFFFF" w:val="clear"/>
              </w:rPr>
              <w:t>Групповые тренинговые занятия с классом</w:t>
            </w:r>
          </w:p>
          <w:p>
            <w:pPr>
              <w:pStyle w:val="Heading1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нятия с элементами тренин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 снизить тревожность и повысить стрессоустойчив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>
                <w:shd w:fill="FFFFFF" w:val="clear"/>
              </w:rPr>
              <w:t xml:space="preserve">Родительский всеобуч </w:t>
            </w:r>
            <w:r>
              <w:rPr>
                <w:bCs/>
                <w:color w:val="000000"/>
              </w:rPr>
              <w:t>«</w:t>
            </w:r>
            <w:r>
              <w:rPr/>
              <w:t>Формирование позитивного отношения к себе и другим</w:t>
            </w:r>
            <w:r>
              <w:rPr>
                <w:shd w:fill="FFFFFF" w:val="clear"/>
              </w:rPr>
              <w:t>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>
                <w:rFonts w:eastAsia="Calibri"/>
                <w:lang w:eastAsia="en-US"/>
              </w:rPr>
              <w:t xml:space="preserve">Родительское собрание </w:t>
            </w:r>
            <w:r>
              <w:rPr/>
              <w:t>«Говорим о буллинг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TableParagraph"/>
              <w:spacing w:lineRule="auto" w:line="276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В.М.,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142"/>
              <w:jc w:val="center"/>
              <w:rPr/>
            </w:pPr>
            <w:r>
              <w:rPr>
                <w:bCs/>
                <w:spacing w:val="2"/>
                <w:shd w:fill="FFFFFF" w:val="clear"/>
              </w:rPr>
              <w:t>Специалисты «Вефиль»</w:t>
            </w:r>
            <w:r>
              <w:rPr/>
              <w:t>; «Сфера»;</w:t>
            </w:r>
            <w:r>
              <w:rPr>
                <w:shd w:fill="FFFFFF" w:val="clear"/>
              </w:rPr>
              <w:t xml:space="preserve">  </w:t>
            </w:r>
            <w:r>
              <w:rPr/>
              <w:t>«Детско-юношеский центр Прометей»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pacing w:lineRule="auto" w:line="276"/>
              <w:ind w:left="0" w:firstLine="142"/>
              <w:jc w:val="left"/>
              <w:rPr/>
            </w:pPr>
            <w:r>
              <w:rPr/>
              <w:t>Создание ситуации успеха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spacing w:lineRule="auto" w:line="276"/>
              <w:ind w:left="0" w:firstLine="142"/>
              <w:jc w:val="left"/>
              <w:rPr/>
            </w:pPr>
            <w:r>
              <w:rPr/>
              <w:t>Повышение уровня стрессоустойчивости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857" w:leader="none"/>
                <w:tab w:val="left" w:pos="2516" w:leader="none"/>
                <w:tab w:val="left" w:pos="3243" w:leader="none"/>
              </w:tabs>
              <w:spacing w:lineRule="auto" w:line="276"/>
              <w:ind w:left="73" w:firstLine="142"/>
              <w:rPr/>
            </w:pPr>
            <w:r>
              <w:rPr>
                <w:sz w:val="24"/>
                <w:szCs w:val="24"/>
              </w:rPr>
              <w:t>2.6 Формирование коммуникативной компетентности, развитие навыков определения причин возникающих трудностей, расширение опыта их преодол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ривлечение ребенка к организаторам КТД, работе в органах ученического самоуправления, участию в конкурсах согласно плану работы школы</w:t>
            </w:r>
          </w:p>
          <w:p>
            <w:pPr>
              <w:pStyle w:val="TableParagraph"/>
              <w:spacing w:lineRule="auto" w:line="276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медиаторов для все школы </w:t>
            </w:r>
          </w:p>
          <w:p>
            <w:pPr>
              <w:pStyle w:val="TableParagraph"/>
              <w:spacing w:lineRule="auto" w:line="276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имирения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/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Ялин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Семенова С.В.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и стрессоустойчи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ее личностных механизмов, критериев конструктивного преодоления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 ситуации успеха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857" w:leader="none"/>
                <w:tab w:val="left" w:pos="2666" w:leader="none"/>
              </w:tabs>
              <w:spacing w:lineRule="auto" w:line="276"/>
              <w:ind w:left="73" w:firstLine="142"/>
              <w:rPr/>
            </w:pPr>
            <w:r>
              <w:rPr>
                <w:sz w:val="24"/>
                <w:szCs w:val="24"/>
              </w:rPr>
              <w:t>2.7 Повышение познавательной компетентности, эмоциональной грамотности. Освоение приемов эффек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283"/>
              <w:rPr/>
            </w:pPr>
            <w:r>
              <w:rPr>
                <w:sz w:val="24"/>
                <w:szCs w:val="24"/>
              </w:rPr>
              <w:t>Коррекционные занятия с детьми, испытывающими трудности в общении:</w:t>
            </w:r>
          </w:p>
          <w:p>
            <w:pPr>
              <w:pStyle w:val="TableParagraph"/>
              <w:spacing w:lineRule="auto" w:line="276"/>
              <w:ind w:firstLine="283"/>
              <w:rPr/>
            </w:pPr>
            <w:r>
              <w:rPr>
                <w:sz w:val="24"/>
                <w:szCs w:val="24"/>
              </w:rPr>
              <w:t>Занятие «Если б я был режиссером…»;</w:t>
            </w:r>
          </w:p>
          <w:p>
            <w:pPr>
              <w:pStyle w:val="TableParagraph"/>
              <w:spacing w:lineRule="auto" w:line="276"/>
              <w:ind w:firstLine="283"/>
              <w:rPr/>
            </w:pPr>
            <w:r>
              <w:rPr>
                <w:sz w:val="24"/>
                <w:szCs w:val="24"/>
              </w:rPr>
              <w:t>Тренинг «Я среди людей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го поведения, развитие навы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скрытия.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Повышение уровня психолого-педагогической компетенции педаго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30" w:after="30"/>
              <w:rPr/>
            </w:pPr>
            <w:r>
              <w:rPr/>
              <w:t>Проведение семинара с классными руководителями: «Как работать с детьми группы психологического риска?»</w:t>
            </w:r>
          </w:p>
          <w:p>
            <w:pPr>
              <w:pStyle w:val="Style17"/>
              <w:spacing w:lineRule="atLeast" w:line="300" w:before="30" w:after="30"/>
              <w:rPr>
                <w:bCs/>
              </w:rPr>
            </w:pPr>
            <w:r>
              <w:rPr/>
              <w:t xml:space="preserve">Тренинг </w:t>
            </w:r>
            <w:r>
              <w:rPr>
                <w:bCs/>
              </w:rPr>
              <w:t>«Профилактика стрессоустойчивости педагога».</w:t>
            </w:r>
          </w:p>
          <w:p>
            <w:pPr>
              <w:pStyle w:val="Style17"/>
              <w:spacing w:lineRule="atLeast" w:line="300" w:before="30" w:after="30"/>
              <w:rPr>
                <w:sz w:val="20"/>
                <w:szCs w:val="20"/>
              </w:rPr>
            </w:pPr>
            <w:r>
              <w:rPr>
                <w:bCs/>
              </w:rPr>
              <w:t xml:space="preserve">Семинар-практикум </w:t>
            </w:r>
            <w:r>
              <w:rPr/>
              <w:t>«</w:t>
            </w:r>
            <w:r>
              <w:rPr>
                <w:bCs/>
              </w:rPr>
              <w:t>Приемы повышения стрессоустойчивост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специалистов</w:t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215"/>
              <w:rPr/>
            </w:pPr>
            <w:r>
              <w:rPr>
                <w:sz w:val="24"/>
                <w:szCs w:val="24"/>
              </w:rPr>
              <w:t>2.9 Повышение уровня психолого-педагогической компетенции родителе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Проведение родительских собраний по темам: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«Возрастные особенности»по вопросам формирования психологической безопасной среды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>
                <w:bCs/>
              </w:rPr>
              <w:t>-«Психологическая безопасность ребёнка в образовательной среде»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Тренинговое занятие детей и родителей «Отношение к жизни? Позитивное!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shd w:fill="FFFFFF" w:val="clear"/>
              </w:rPr>
            </w:pPr>
            <w:r>
              <w:rPr>
                <w:shd w:fill="FFFFFF" w:val="clear"/>
              </w:rPr>
              <w:t>Круглый стол «Психологическая безопасность школьника»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одительской ответственности</w:t>
            </w:r>
          </w:p>
        </w:tc>
      </w:tr>
      <w:tr>
        <w:trPr>
          <w:trHeight w:val="15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3" w:right="142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 Профилактика экзаменационного стр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723" w:leader="none"/>
              </w:tabs>
              <w:spacing w:lineRule="auto" w:line="276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консультации для выпускников «Скоро экзамен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формирования психологической стабильности несовершеннолетних</w:t>
            </w:r>
          </w:p>
        </w:tc>
      </w:tr>
      <w:tr>
        <w:trPr>
          <w:trHeight w:val="12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73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723" w:leader="none"/>
              </w:tabs>
              <w:spacing w:lineRule="auto" w:line="276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: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723" w:leader="none"/>
              </w:tabs>
              <w:spacing w:lineRule="auto" w:line="276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тревожности Филлипса;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723" w:leader="none"/>
              </w:tabs>
              <w:spacing w:lineRule="auto" w:line="276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«Уровень психологического здоровья», «МОД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ыпускников «группы риска», прогнозируемых как неуспешных</w:t>
            </w:r>
          </w:p>
        </w:tc>
      </w:tr>
      <w:tr>
        <w:trPr>
          <w:trHeight w:val="15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73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Практические занятия для выпускников «Профилактика эмоционального состояния и повышение стрессоустойчивости участников в преддверии государственной итоговой аттестации обучающихся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эффективного поведения в сложных жизненных ситуациях</w:t>
            </w:r>
          </w:p>
        </w:tc>
      </w:tr>
      <w:tr>
        <w:trPr>
          <w:trHeight w:val="15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73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723" w:leader="none"/>
              </w:tabs>
              <w:spacing w:lineRule="auto" w:line="276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элементами групповой формы работы для выпускников «Контроль эмоций», занятие с элементами релаксации и снятия эмоционально мышечного напряжения, а также применение техник визуализ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эффективного поведения в сложных жизненных ситуациях</w:t>
            </w:r>
          </w:p>
        </w:tc>
      </w:tr>
      <w:tr>
        <w:trPr>
          <w:trHeight w:val="15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73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и классных часов по вопросам стрессоустойчивости при подготовке и во время сдачи экзамен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проблемах современных школьников. Повышение уровня психологической компетенции родителей 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лок оценки эффективности коррекционных воздейств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3" w:firstLine="14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повышение психолого-педагогического статуса ребенка и улучшение динамики его психического развития в процессе школьного обучения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</w:tabs>
              <w:spacing w:lineRule="auto" w:line="276"/>
              <w:ind w:firstLine="2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- Методика «Определение доминирующего состояния: краткий вариант» (Л.В. Куликов);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методика «Наши отношения»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вторичная психодиагностика уровня ситуативной и личностной тревожности по методике Ч. Д. Спилберга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Тест на самооценку стрессоустойчивости личности Н. В. Киршева, Н. В. Рябчикова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Социометрия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176"/>
              <w:rPr/>
            </w:pPr>
            <w:r>
              <w:rPr/>
              <w:t>- уровень воспит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ение результатов  с изначальными параметрами. Подготовка вывода об адекватности и эффективности использования программы для повышения стрессоустойчивости.</w:t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сультативно-просветительский блок</w:t>
            </w:r>
          </w:p>
        </w:tc>
      </w:tr>
      <w:tr>
        <w:trPr>
          <w:trHeight w:val="5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и родителей предполагает оказание помощи в выстраивании конструктивных взаимоотношений с детьми, решении вопросов адаптации, профилактики профессионального выгорания и др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В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тадник О.Ф., педагог- психолог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В.М.,</w:t>
            </w:r>
          </w:p>
          <w:p>
            <w:pPr>
              <w:pStyle w:val="Bodytext1"/>
              <w:shd w:fill="auto" w:val="clear"/>
              <w:spacing w:lineRule="auto" w:line="276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142"/>
              <w:jc w:val="center"/>
              <w:rPr/>
            </w:pPr>
            <w:r>
              <w:rPr>
                <w:bCs/>
                <w:spacing w:val="2"/>
                <w:shd w:fill="FFFFFF" w:val="clear"/>
              </w:rPr>
              <w:t>Специалисты «Вефиль»</w:t>
            </w:r>
            <w:r>
              <w:rPr/>
              <w:t>; «Сфера»;</w:t>
            </w:r>
            <w:r>
              <w:rPr>
                <w:shd w:fill="FFFFFF" w:val="clear"/>
              </w:rPr>
              <w:t xml:space="preserve">  </w:t>
            </w:r>
            <w:r>
              <w:rPr/>
              <w:t>«Детско-юношеский центр Прометей»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могает консультируемому лучше понять свои мысли, чувства, мотивы, поведение, чтобы прийти к более ясному пониманию себя,  раскрытию сильных сторон (ресурсов) и использованию их для решения возникающих трудностей и проблем,  совершенствования целенаправленных действий, эффективного распоряжения собственной жизнь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, В.А. Проблема преодоления стресса. Ч.2: Процессы и ресурсы преодоления стресса [Текст] / В.А. Бодров. // Психологический журнал, 2006. -Т. 27.-No2.-С. 113-123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урина Г.Л. Групповые методы психотерапия и психокоррекции. //Методы психологической диагностики и коррекции в клинике. Л., 2013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гачева, О.В. Формирование стрессоустойчивости на этапе профессионализации [Текст] / О.В. Лозгачева. -Екатеринбург,  2004. С -15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, А.А.Общая психокоррекция. [Текст]: Учебное пособие / А.А. Осипова. –М.: Сфера, 2002. –510 с.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, С.В. Устойчивость к психическому стрессу как характеристики метаиндивидуальности учителя. Дис. . канд. психол. наук. 19.00.07 [Текст] / С.В. Субботин.-Пермь, 1992. –С. 152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40z1">
    <w:name w:val="WW8Num4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0z2">
    <w:name w:val="WW8Num40z2"/>
    <w:qFormat/>
    <w:rPr>
      <w:lang w:val="ru-RU" w:bidi="ru-RU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14">
    <w:name w:val="c14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4">
    <w:name w:val="zag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№21"/>
    <w:basedOn w:val="Normal"/>
    <w:qFormat/>
    <w:pPr>
      <w:shd w:fill="FFFFFF" w:val="clear"/>
      <w:suppressAutoHyphens w:val="true"/>
      <w:spacing w:lineRule="atLeast" w:line="240" w:before="60" w:after="60"/>
      <w:jc w:val="center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2:00Z</dcterms:created>
  <dc:creator>Елена Маркова</dc:creator>
  <dc:description/>
  <dc:language>en-US</dc:language>
  <cp:lastModifiedBy>kab111</cp:lastModifiedBy>
  <cp:lastPrinted>2018-10-22T15:14:00Z</cp:lastPrinted>
  <dcterms:modified xsi:type="dcterms:W3CDTF">2023-02-08T05:52:00Z</dcterms:modified>
  <cp:revision>2</cp:revision>
  <dc:subject/>
  <dc:title/>
</cp:coreProperties>
</file>