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игатор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ресурсов дл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17"/>
        <w:gridCol w:w="52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лыши» (ранний возрас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402726.dou.obrazovanie33.ru/territoriya-detstva/ranniy-vozrast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чемучки» (младший дошкольный возрас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t402726.dou.obrazovanie33.ru/territoriya-detstva/mladshiy-doshkolnyy-vozrast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ознайки» (средний возрас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://t402726.dou.obrazovanie33.ru/territoriya-detstva/sredniy-vozrast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знайки» (старший дошкольный возрас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://t402726.dou.obrazovanie33.ru/territoriya-detstva/starshiy-doshkolnyy-vozrast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друзьЯ» (интеграции детей с ОВЗ в среду здоровых детей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t402726.dou.obrazovanie33.ru/territoriya-detstva/podgotovitelnaya-k-shkole-gruppa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ПР Малы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уб успешной адапт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://t402726.dou.obrazovanie33.ru/territoriya-detstva/tsentr-igrovoy-podderzhki-rebenka-tsipr-.php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://t402726.dou.obrazovanie33.ru/territoriya-detstva/ranniy-vozrast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мастерск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узыкальному воспитанию «Музыкальная гостина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азвитию творческих способностей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://t402726.dou.obrazovanie33.ru/territoriya-detstva/muzykalnoe-vospitanie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ый малыш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изм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://t402726.dou.obrazovanie33.ru/territoriya-detstva/instruktor-po-fizicheskoy-kulture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://t402726.dou.obrazovanie33.ru/zdorovyy-malysh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знайка» - формирование мотивационной готовности к школьному обучению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://t402726.dou.obrazovanie33.ru/territoriya-detstva/pedagog-psikholog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орим правильно </w:t>
            </w:r>
            <w:bookmarkStart w:id="0" w:name="_GoBack"/>
            <w:bookmarkEnd w:id="0"/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://t402726.dou.obrazovanie33.ru/territoriya-detstva/uchitel-logoped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циональное питание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://t402726.dou.obrazovanie33.ru/territoriya-detstva/ratsionalnoe-pitanie-doshkolnikov.php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402726.dou.obrazovanie33.ru/territoriya-detstva/ranniy-vozrast/" TargetMode="External"/><Relationship Id="rId3" Type="http://schemas.openxmlformats.org/officeDocument/2006/relationships/hyperlink" Target="http://t402726.dou.obrazovanie33.ru/territoriya-detstva/mladshiy-doshkolnyy-vozrast/" TargetMode="External"/><Relationship Id="rId4" Type="http://schemas.openxmlformats.org/officeDocument/2006/relationships/hyperlink" Target="http://t402726.dou.obrazovanie33.ru/territoriya-detstva/sredniy-vozrast/" TargetMode="External"/><Relationship Id="rId5" Type="http://schemas.openxmlformats.org/officeDocument/2006/relationships/hyperlink" Target="http://t402726.dou.obrazovanie33.ru/territoriya-detstva/starshiy-doshkolnyy-vozrast/" TargetMode="External"/><Relationship Id="rId6" Type="http://schemas.openxmlformats.org/officeDocument/2006/relationships/hyperlink" Target="http://t402726.dou.obrazovanie33.ru/territoriya-detstva/podgotovitelnaya-k-shkole-gruppa/" TargetMode="External"/><Relationship Id="rId7" Type="http://schemas.openxmlformats.org/officeDocument/2006/relationships/hyperlink" Target="http://t402726.dou.obrazovanie33.ru/territoriya-detstva/tsentr-igrovoy-podderzhki-rebenka-tsipr-.php" TargetMode="External"/><Relationship Id="rId8" Type="http://schemas.openxmlformats.org/officeDocument/2006/relationships/hyperlink" Target="http://t402726.dou.obrazovanie33.ru/territoriya-detstva/ranniy-vozrast/" TargetMode="External"/><Relationship Id="rId9" Type="http://schemas.openxmlformats.org/officeDocument/2006/relationships/hyperlink" Target="http://t402726.dou.obrazovanie33.ru/territoriya-detstva/muzykalnoe-vospitanie/" TargetMode="External"/><Relationship Id="rId10" Type="http://schemas.openxmlformats.org/officeDocument/2006/relationships/hyperlink" Target="http://t402726.dou.obrazovanie33.ru/territoriya-detstva/instruktor-po-fizicheskoy-kulture/" TargetMode="External"/><Relationship Id="rId11" Type="http://schemas.openxmlformats.org/officeDocument/2006/relationships/hyperlink" Target="http://t402726.dou.obrazovanie33.ru/zdorovyy-malysh/" TargetMode="External"/><Relationship Id="rId12" Type="http://schemas.openxmlformats.org/officeDocument/2006/relationships/hyperlink" Target="http://t402726.dou.obrazovanie33.ru/territoriya-detstva/pedagog-psikholog/" TargetMode="External"/><Relationship Id="rId13" Type="http://schemas.openxmlformats.org/officeDocument/2006/relationships/hyperlink" Target="http://t402726.dou.obrazovanie33.ru/territoriya-detstva/uchitel-logoped/" TargetMode="External"/><Relationship Id="rId14" Type="http://schemas.openxmlformats.org/officeDocument/2006/relationships/hyperlink" Target="http://t402726.dou.obrazovanie33.ru/territoriya-detstva/ratsionalnoe-pitanie-doshkolnikov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33:00Z</dcterms:created>
  <dc:creator>Илья Титов</dc:creator>
  <dc:description/>
  <dc:language>en-US</dc:language>
  <cp:lastModifiedBy>Илья Титов</cp:lastModifiedBy>
  <dcterms:modified xsi:type="dcterms:W3CDTF">2023-02-02T20:33:00Z</dcterms:modified>
  <cp:revision>1</cp:revision>
  <dc:subject/>
  <dc:title/>
</cp:coreProperties>
</file>