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9" w:leader="none"/>
          <w:tab w:val="center" w:pos="6477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99" w:leader="none"/>
          <w:tab w:val="left" w:pos="5400" w:leader="none"/>
          <w:tab w:val="center" w:pos="6477" w:leader="none"/>
        </w:tabs>
        <w:ind w:left="2880" w:firstLine="2700"/>
        <w:rPr/>
      </w:pPr>
      <w:r>
        <w:rPr>
          <w:sz w:val="28"/>
          <w:szCs w:val="24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ind w:left="4248" w:firstLine="1332"/>
        <w:rPr/>
      </w:pPr>
      <w:r>
        <w:rPr>
          <w:rFonts w:eastAsia="Batang;바탕"/>
          <w:sz w:val="28"/>
          <w:szCs w:val="24"/>
        </w:rPr>
        <w:t xml:space="preserve">приказом директора </w:t>
      </w:r>
      <w:r>
        <w:rPr>
          <w:sz w:val="28"/>
          <w:szCs w:val="24"/>
        </w:rPr>
        <w:t>колледжа</w:t>
      </w:r>
    </w:p>
    <w:p>
      <w:pPr>
        <w:pStyle w:val="Normal"/>
        <w:ind w:left="5220" w:firstLine="360"/>
        <w:rPr>
          <w:sz w:val="28"/>
          <w:szCs w:val="24"/>
        </w:rPr>
      </w:pPr>
      <w:r>
        <w:rPr>
          <w:sz w:val="28"/>
          <w:szCs w:val="24"/>
        </w:rPr>
        <w:t>от 08.02.2022 г. № 185</w:t>
      </w:r>
    </w:p>
    <w:p>
      <w:pPr>
        <w:pStyle w:val="Normal"/>
        <w:ind w:left="5220"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20"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>
          <w:b/>
          <w:szCs w:val="24"/>
        </w:rPr>
        <w:t>о «Школе кураторов» областного бюджетного профессионального образовательного учреждения «Курский государственный политехнический колледж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 -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4"/>
        </w:rPr>
        <w:t>Настоящий Порядок разработан на основании:</w:t>
      </w:r>
    </w:p>
    <w:p>
      <w:pPr>
        <w:pStyle w:val="TextBody"/>
        <w:ind w:right="0" w:firstLine="709"/>
        <w:rPr>
          <w:szCs w:val="24"/>
        </w:rPr>
      </w:pPr>
      <w:r>
        <w:rPr>
          <w:szCs w:val="24"/>
        </w:rPr>
        <w:t>Закона «Об образовании в Российской Федерации» от 29.12.2012 г. № 273-ФЗ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исьма Министерство образования Российской Федерации от 2 октября 2002 г. № 15-52-468/15-01-21 «О развитии студенческого самоуправления в Российской Федерации»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«Школа кураторов» является самостоятельным сектором студенческого совета, созданного по инициативе и при активном участии студентов колледж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2 «Школа кураторов» осуществляет свою деятельность в соответствии с действующим законодательством Российской Федерации, приказами и распоряжениями директора, настоящим положением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ПРИНЦИПЫ ДЕЯТЕЛЬНОСТ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КОЛЫ КУРАТОРОВ»</w:t>
      </w:r>
    </w:p>
    <w:p>
      <w:pPr>
        <w:pStyle w:val="Style16"/>
        <w:rPr/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 «Школы кураторов»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успешной адаптации студентов первых курсов к новой студенческой среде,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у первокурсников позитивных учебных и творческих мотивов с применением навыков soft skils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 «Школы кураторов»:</w:t>
      </w:r>
    </w:p>
    <w:p>
      <w:pPr>
        <w:pStyle w:val="Style16"/>
        <w:numPr>
          <w:ilvl w:val="0"/>
          <w:numId w:val="7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лидерских, организаторских, управленческих навыков студентов 1 курса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 студентов практических навыков межличностного общения, необходимых в профессиональной деятельност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ы актива студентов для реализации        образовательных и творческих проектов колледжа и сферы государственной молодежной политики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информированности студентов 1 курса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формирования </w:t>
      </w:r>
      <w:r>
        <w:rPr>
          <w:sz w:val="28"/>
          <w:szCs w:val="28"/>
        </w:rPr>
        <w:t xml:space="preserve">педагогически организованного студенческого сообщества; 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внедрение в практику работы новых форм взаимодействия (тренинги, семинары, нетворкинг и форсайт сессии, мастер-классы)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работы для подготовки кураторов и повышение уровня результативности работ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ципы деятельности «Школы кураторов»:</w:t>
      </w:r>
    </w:p>
    <w:p>
      <w:pPr>
        <w:pStyle w:val="Style16"/>
        <w:numPr>
          <w:ilvl w:val="0"/>
          <w:numId w:val="8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 в работе «Школы кураторов»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ость в принятии решений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ая отчетность о проведенной работе;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ость в работе «Школы кураторов»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«ШКОЛЫ КУРАТОРОВ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уководство деятельностью сектора «Школы кураторов» осуществляется Руководителем «Школы кураторов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уратор – студент 2-3 курса, прошедший обучение по программе подготовки кураторов и который непосредственно осуществляет работу со студентами первого курс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ет Кураторов – студенческое сообщество из активных кураторов, которые координируют работу кураторов 1 курса на учебных корпусах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ИТЕЛЬ «ШКОЛЫ КУРАТОРОВ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равовое положение руководителя «Школы кураторов»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4.1.1. Руководителем «Школы куратора» является педагогический работник колледжа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4.1.2. Руководитель подчиняется Заместителю директора по воспитательному направлению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рава и обязанности руководителя «Школы кураторов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Руководителя «Школы кураторов»:</w:t>
      </w:r>
    </w:p>
    <w:p>
      <w:pPr>
        <w:pStyle w:val="Style16"/>
        <w:numPr>
          <w:ilvl w:val="0"/>
          <w:numId w:val="9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непосредственное участие в отборе кандидатуры кураторов;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проводить внеочередные собрания «Школы кураторов»;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получать организационную, методическую, техническую помощь со стороны администрации колледжа для выполнения своих обязанностей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поощрении наиболее отличившихся кураторов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к дисциплинарной ответственности кураторов за невыполнение или ненадлежащее выполнение функциональных обязанностей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на всех уровнях в обсуждении вопросов, принятий решений, касающихся деятельности «Школы кураторов», а также деятельности кураторов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тдельные поручения кураторам в пределах своих полномочий и требовать их исполнения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учение кураторов и участие в учебно-адаптационной программе «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движение»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ть заместителя руководителя «Школы кураторов»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Руководителя «Школы кураторов»:</w:t>
      </w:r>
    </w:p>
    <w:p>
      <w:pPr>
        <w:pStyle w:val="Style16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ваться общим правилам, Положением о учебно-адаптационной программе «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движение»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кураторов о предстоящих мероприятиях в сфере науки, спорта, творчества, и т.д.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предоставлять информацию, запрашиваемую директором, зам.директора, психологом и иными структурными подразделениями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УРАТОР «ШКОЛЫ КУРАТОРОВ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Правовое положение куратора «Школы кураторов»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5.1.1. Куратором может стать студент, показавший высокие результаты и организаторские способности во всех этапах учебно-адаптационной программы "PROдвижение" для студентов 1 курса, прошедший обучение в программе подготовки студентов-кураторов «Школа кураторов" и получивший удостоверение куратор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Куратор утверждается приказом в сентябре на 1 учебный год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Куратор продолжает свою деятельность ещё на 1 год на 2 курсе той же академической группы, в случае принятия такого решения на собрании Руководителя «Школы кураторов», Совета кураторов, Студенческого совет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5.1.4. Куратор выступает координатором между студентами 1 курса Студенческим советом, администрацией колледж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5.1.5. Куратор является студентом, наделённым функциями по осуществлению организационной работы, направленной на решение вопросов адаптации, командообразования и вовлечения студентов в активную научную, общественную, творческую, спортивную и иную деятельность колледж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Для каждой академической группы назначается два куратор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Куратор непосредственно подчиняется Руководителю «Школы кураторов»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5.1.8. В Совет кураторов входят не более 15 кураторов, проявившие свои интерес и активность в развитии «Школы кураторов», имеющие опыт курирования 1 год и более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кураторов координирует работу кураторов 1 курса на учебных корпусах, оказывают оперативную помощь и поддержку в решении конфликтных ситуациях в группа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рава и обязанности куратора «Школы кураторов»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куратора «Школы кураторов»: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неочередные собрания группы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участие во всех этапах учебно-адаптационной программы "PROдвижение" для студентов 1 курса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вносить предложения о поощрении наиболее отличившихся студентов, предложения о привлечении к дисциплинарной ответственности студентов за нарушение внутренних правил колледжа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давать отдельные поручения студентам академической группы в пределах своих полномочий и отвечать за конечный результат их исполнения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присутствовать на собраниях Совета кураторов и Студенческого совета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на всех уровнях в обсуждении вопросов, принятий решений, касающихся курируемой студенческой группы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куратора «Школы кураторов»: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ваться общим правилам, Положением о Студенческом совете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обрания студенческой группы не реже 1 раза в месяц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организационные вопросы по участию в предстоящих мероприятий и разъяснять общую структуру де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решению имеющихся в академической группе проблем, с которыми студенты академической группы сами справиться не могут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ёт занятости студентов во внеучебной деятельности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вою работу на индивидуальном подходе к студентам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информировать студентов о мероприятиях колледжа, о деятельности секторов Студенческого совета, об учебных и внеучебных мероприятиях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влечению студентов 1 курса в активную спортивную, научную, творческую деятельность, и иную деятельность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тудентов с традициями и правилами колледжа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студентам 1 курса, имеющих академическую задолженность, ликвидировать её.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Меры ответствен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надлежащего исполнения своих обязанностей, по ходатайству Руководителя «Школы кураторов», к куратору могут быть применены следующие дисциплинарные взыскания:</w:t>
      </w:r>
    </w:p>
    <w:p>
      <w:pPr>
        <w:pStyle w:val="Style16"/>
        <w:numPr>
          <w:ilvl w:val="0"/>
          <w:numId w:val="10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от обязанности куратора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действие «Школы кураторов» с комитетами Студенческого совета, структурными подразделениями и иными организациям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При работе комитетов Студенческого совета со студентами первого курса, «Школа кураторов» может осуществлять с помощью кураторов:</w:t>
      </w:r>
    </w:p>
    <w:p>
      <w:pPr>
        <w:pStyle w:val="Style16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формировании состава кандидатов в члены Студенческого совета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информирование: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мероприят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 Взаимодействие с иными структурными подразделениями колледжа и организациями.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>«Школа кураторов» при необходимости взаимодействует с администрацией, учебным отделом, библиотекой и иными структурными подразделениями колледж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кураторов» имеет право участвовать во внутреколледжных, городских, региональных, всероссийских и иных конкурсах и мероприятиях.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ИМВОЛИ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«Школа кураторов» имеет право на свою эмблему.</w:t>
      </w:r>
    </w:p>
    <w:p>
      <w:pPr>
        <w:pStyle w:val="Style16"/>
        <w:rPr>
          <w:color w:val="000000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85674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ВНЕСЕНИЯ ИЗМЕНЕНИЙ В ПОЛОЖЕНЕ О «ШКОЛЕ КУРАТОРОВ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едложения о внесении дополнений и изменений рассматривается на общем собрании куратор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несение дополнений и изменений утверждается на общем собрании Руководителем «Школы кураторов», заместителем директора и директором коллед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700"/>
      <w:gridCol w:w="1440"/>
    </w:tblGrid>
    <w:tr>
      <w:trPr/>
      <w:tc>
        <w:tcPr>
          <w:tcW w:w="96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областное бюджетное профессиональное образовательное учреждение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«Курский государственный политехнический колледж»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/>
            <w:t>ОБПОУ «КГПК»</w:t>
          </w:r>
        </w:p>
      </w:tc>
    </w:tr>
    <w:tr>
      <w:trPr>
        <w:trHeight w:val="1092" w:hRule="atLeast"/>
      </w:trPr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Наименование: Положение о «Школе кураторов»  областного бюджетного профессионального образовательного учреждения «Курский государственный политехнический колледж»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Год  введения: 2013</w:t>
          </w:r>
        </w:p>
        <w:p>
          <w:pPr>
            <w:pStyle w:val="Header"/>
            <w:rPr/>
          </w:pPr>
          <w:r>
            <w:rPr/>
            <w:t>Изменения: 1, 2015</w:t>
          </w:r>
        </w:p>
        <w:p>
          <w:pPr>
            <w:pStyle w:val="Header"/>
            <w:rPr>
              <w:highlight w:val="cyan"/>
            </w:rPr>
          </w:pPr>
          <w:r>
            <w:rPr/>
            <w:t>2, 202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highlight w:val="cyan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" w:hanging="0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18" w:leader="none"/>
        <w:tab w:val="left" w:pos="1985" w:leader="none"/>
      </w:tabs>
      <w:ind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9:00Z</dcterms:created>
  <dc:creator>Админ</dc:creator>
  <dc:description/>
  <cp:keywords/>
  <dc:language>en-US</dc:language>
  <cp:lastModifiedBy>Психолог</cp:lastModifiedBy>
  <cp:lastPrinted>2015-12-30T08:31:00Z</cp:lastPrinted>
  <dcterms:modified xsi:type="dcterms:W3CDTF">2022-09-16T10:13:00Z</dcterms:modified>
  <cp:revision>10</cp:revision>
  <dc:subject/>
  <dc:title>                          </dc:title>
</cp:coreProperties>
</file>