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312" w:before="0" w:after="0"/>
        <w:ind w:left="644" w:hanging="0"/>
        <w:jc w:val="right"/>
        <w:textAlignment w:val="baseline"/>
        <w:rPr>
          <w:rFonts w:ascii="Times New Roman" w:hAnsi="Times New Roman" w:cs="Calibri"/>
          <w:b/>
          <w:b/>
          <w:bCs/>
          <w:color w:val="373737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color w:val="373737"/>
          <w:sz w:val="28"/>
          <w:szCs w:val="28"/>
          <w:lang w:eastAsia="ar-SA"/>
        </w:rPr>
        <w:t xml:space="preserve">Таблица: направленность программ дополнительного образования, количество детей, занимающихся по данным программам (в динамике по годам) 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3402"/>
        <w:gridCol w:w="1701"/>
        <w:gridCol w:w="15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прав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Кол-во участников в 2019-2020 г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л-во участников в 2022-2023 год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Художественно-эстетическая направ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ужок по рисованию «Весёлая пали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Художественно-эстетическая направ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ужок по хореографии «Хрустальный башмач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оциально-гуманитарная направл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ужок по подготовке к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Физкультурно-спортивная направленность, </w:t>
            </w:r>
          </w:p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Игровые виды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Шахматный клуб «Маэст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е договора по передаче имущества в безвозмездное пользование с Шахматным детско-юношеским клубом физической подготовки «Маэстр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ехническая, авиамодел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ружок «Юный тех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Договор о сетевом взаимодействия с ГЦДТ «Перспек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Социально-гуманитарная направ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ение англий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ор аренды имущества в МАДОУ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Техническая направ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ужок «Робототехн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ор аренды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зкультурно-спортивная направ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«Школа мяч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ор с физически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изкультурно-спортивная направ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ция «Футбо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ор аренды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12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2:00Z</dcterms:created>
  <dc:creator>user</dc:creator>
  <dc:description/>
  <cp:keywords/>
  <dc:language>en-US</dc:language>
  <cp:lastModifiedBy>user</cp:lastModifiedBy>
  <dcterms:modified xsi:type="dcterms:W3CDTF">2023-06-14T08:52:00Z</dcterms:modified>
  <cp:revision>2</cp:revision>
  <dc:subject/>
  <dc:title/>
</cp:coreProperties>
</file>