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городского округа город Урюпинск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е автономное дошкольное образовательное учреждение                                             «Детский сад № 2 «Сказка» городского округа город Урюпинск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МАДОУ «Детский сад № 2 «Сказка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Создание интерактивного пространства для познавательного развития детей дошкольного возраст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shd w:fill="FFFFFF" w:val="clear"/>
        </w:rPr>
        <w:t>Авторы проекта: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Звенигородская Евгения Александровн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заведующий;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Якушева Нина Александровна, 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тарший воспитатель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рюпин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shd w:fill="FFFFFF" w:val="clear"/>
        </w:rPr>
        <w:t xml:space="preserve">Общее описание Проек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а)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описание проблем, на решение которых направлен Про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ализация проекта позволит решить комплекс проблем, сопровождающих внедрение информационных компьютерных технологий в образовательный процесс дошкольного образовательного учреждения и создания развивающего интерактив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Интерактивность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– это способность информационно-коммуникационной системы, без участия человека, активно и разнообразно реагировать на действия пользователя. Так называемо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«интерактивное   пространство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- среда, компоненты которой  взаимодействуют с детьми, находящимися внутри и оказывают на них воздействие, включает в себя взаимодействие со сверстниками и взрослыми, взаимодействие с развивающими объектами, а так же взаимодействие с педагогом (или родителем) и/или детьми, опосредованное интерактивными технолог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На сегодняшний день, одной из проблем обеспечения образовательного процесса, как школы, так и детского сада современными интерактивными средствами развития ребенка, является ограниченный доступ к всему комплексу интерактивных образовательных средств (компьютера, мультимедийного оборудования, интерактивной доски, интерактивного обучающего стола), особенно для детей дошкольного возраста. И связано это не столько с недостатком оборудования (во многих дошкольных образовательных учреждениях оно есть), сколько с отсутствием методического обеспечения педагогов и психологов целостными, соответствующими возрасту технологиями познавательного развития детей с мультимедийным сопровождение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Реализация проекта «Технология создания интерактивного пространства для познавательного развития детей дошкольного возраста» может стать основой для выработки стратегии и тактики  внедрения информационных технологий в образовательный процесс дошкольн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ледует отметить так же, что с развитием информационных технологий, доступности большинства людей к компьютерной технике возникает потребность и формируется социальный заказ от родителей на развивающие интерактивные программы и комплексы. Но проблема заключается в том, что при наличии и многообразии игр и обучающих программ для школьников, нет системного  подхода к познавательному развитию ребенка дошкольного возраста посредством интерактивных технологий с использование широкого спектра мультимедийного оборудования (в среде Power Point,  программе еBeam Scrapbook,   ПО SMART Table Toolkit). Предлагаемый проект предполагает технолого-методическое обеспечение развития ребенка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в интерактивном пространств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в условиях, когда интерактивное оборудование является предметом изучения, инструментом деятельности, средством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б) краткое описание технологии проекта и научно-технических методов решения поставленной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Цель проекта: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конструирование  интерактивного пространства для развития детей дошкольного возраста: комплекса интерактивных пособий, игр и занятий для познавательного развития детей дошкольного возраста посредством компьютера, мультимедийного оборудования, интерактивной доски, интерактивного обучающего с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Решение поставленной цели обеспечено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технологией разработки  комплекса интерактивных пособий, игр и занятий для познавательного развития детей дошкольного возраста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нову интерактивных пособий положена игра. Таким образом, компьютер не изолирует детей от педагогического процесса, а дополняют его. В понятие «интерактивный» вкладывается смысл общения педагога с детьми, в это же время понятие «пособие» выступает вспомогательным средством для подачи материала д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Научное психолого-педагогическое обоснование проект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ключает условия, позволяющие добиваться развивающего эффекта, определенные Л.С.Выготски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 xml:space="preserve">соответствие материала приспособительным реакциям ребен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 xml:space="preserve">соответствие ритмической установки: на подъем «волны внимания» должны приходиться наиболее важные, на спад - наименее важные фрагменты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 xml:space="preserve">выполнение требования связности и логичности материа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ab/>
        <w:t>выполнение требования развития осознанности, осмысленности деятельности, благодаря которым из непроизвольного развивается произвольное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Мы выделяем 3 основных этапа технологии создания мультимедийного пособ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Подготовительный эта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 - посвящен изучению темы, психологическому обоснованию содержания пособия, подбору развивающего материала и созданию плана-проспекта мультимедийного развивающего пособия. Используются традиционные и электронные информационные масси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Основной этап включает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тбор и группировку развивающе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дбор ряда специальных инструментов (интерактив, мультимедиа, моделинг, коммуникативность, гиперссылки и п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уточнение инстру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ставление аннотаций к играм и пособиям, конспектов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Заключительный эта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посвящен оформлению мультимедийного  пособ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•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дактирование мультимедийного 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формление мультимедийного 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Ценность мультимедийного развивающего пособия, как носителя информации, заключается в том, что оно располагает целым рядом особых инструментов (научно-технических методов): интерактив, мультимедиа, моделинг, коммуникативность, гипертек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Интерактив,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то есть взаимодействие. Ребенок участвует в таком взаимодействии при работе с пособием, ког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спользует экранное меню – указывает /выбирает объекты/ команды на экране компьютера (интерактивной доске, стол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водит символьную строку – задает в ответ на предложение программы числовые параметры, ключевые слова для поиска или команду на определенные действия компьюте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еремещает объекты на экране  – таким образом можно составлять из элементов (частей) фигуры, предметы, модели, смешивать вещества, заполнять пропуски, т.е. в общем случае – сопоставлять свойства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Мультимеди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значает «многосредность». Он оперирует средствами фот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 видеоизображений, графики, анимации, звука. Особенность и преимущество мультимедиа по сравнению с текстовой или аудиальной средой – существенно более высокая информационная плотность, что сильно влияет на объем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Моделин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 xml:space="preserve">моделирование, организация модели)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используется для воссоздания на экране средствами технологии компьютерного моделирования и мультимедиа технологии разнообразных процессов, объектов и способов взаимодействия с ними. Моделируются, например, посещение музея, экскурсия по городу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Коммуникативность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обусловлена главным образом эффектами непосредственного оперативного представления информации, состояния процесса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Гиперссылк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– это технология быстрого перехода по ссылкам, основная функция – обеспечивать раскрытие смысла и структуры за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в) суть разработки (описание производимого продукта (технологии) и его характеристи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редполагается разработка комплекса интерактивных пособий и игр по развитию познавательных способностей  с мультимедийным сопровождением для детей 3-7 лет (в среде Power Point,  программе еBeam Scrapbook,   ПО SMART Table Toolkit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Проект обусловлен социальной потребностью в повышении качества развития и воспитания детей дошкольного возраста, практической потребностью в использовании в дошкольном образовании современных интерактивных технолог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- разработанные пособия, игры, занятия могут быть использованы специалистами ДОУ  в психолого-педагогической работе с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комплекс игр позволяет педагогам обеспечить реализацию образовательных программ в соответствии с требованиями ФГОС Д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интеграция разработанной технологии в структуру образовательного процесса ДОУ разных типов  позволит  специалистам  обеспечить социальный заказ родителей и школы  на полноценное развитие дошкольника и решить проблему преемственности ДОУ и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технология предусматривает варианты организации развития познавательных способностей дошкольников в условиях семейного воспитания, поэтому родители, используя наши методические разработки, могут повысить уровень познавательного развития сво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в структуру интерактивного пособия включена презентационная часть, связанная с постановкой перед ребенком проблемы или познавательной задачи; упражнения и игры на развитие познавательных способностей; методические рекомендации для педагогов и родителей по использованию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зультаты внедрения отдельных компонентов разрабатываемого нами комплекса занятий и игр показали, что их  использование позволяет  рационализировать формы преподнесения информации; повысить степень наглядности абстрактного материала; получить быструю обратную связь;  создать эмоциональное отношение к получаемой информации; активизировать познавательную деятельность детей; реализовать принципы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Динамика развития Проекта до настоящег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а) что уже сделано для решения рассматриваемой проблемы (по созданию продукта, технолог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- выявлены сущностные и содержательные характеристики влияния мультимедийного сопровождения на познавательное развитие  детей  дошкольного возра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разработаны концептуальные и организационные подходы к построению интерактивной технологии развития  детей дошкольного возраста с использованием широкого спектра мультимедийного оборудования (в среде Power Point,  программе еBeam Scrapbook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определены и систематизированы  психолого-педагогические и технологические условия создания комплекса интерактивных пособий, игр и занятий для познавательного развития детей дошкольного возраста посредством мультимедийного оборудования, интерактивной доски, интерактивного обучающего с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-   частично разработан и апробирован комплекс интерактивных пособий и игр на основе технологии  мультимедийного сопровождения, обеспечивающий  эффективность познавательного развития  детей дошкольного возраста (в среде Power Point,  программе еBeam Scrapbook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Имеющийся задел и достигнут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а) текущее состояние проводимой командой НИР и параметры имеющихся результатов, образ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озданы интерактивные пособия по развитию произвольности психических процессов: памяти, внимания, восприятия, мышления, творческого воображения у детей дошкольного возраста  в среде Power Point (10 пособий),  программе еBeam Scrapbook (10 пособий) по типу: найди и вставь недостающий фрагмент, составление сериационных рядов, найди лишний предмет, сложи узор, дорисуй фигуры, лабиринты, продолжи ряд (узор) и пр. Разработано 8 конспектов игровых развивающих занятий для дошкольников с использованием мультимедий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б)  технические параметры продукта, достигнутые на данный момент с указанием наличия подтверждающе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ляемый комплекс пособий  предназначен для решения задач по развитию у детей дошкольного возраста произвольного внимания, произвольной памяти, произвольного восприятия, мышления, творческого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вающие ресурсы в комплексе можно разделить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на два тип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  интерактивный наглядный материал и игровые интерактивные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Интерактивные наглядные ресурсы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направлены на вовлечение дошкольников в активную познавательную деятельность (анимации, иллюстрации, видеофрагменты и пр.) Специальные для данного типа развивающих ресурсов функциональные возможности - пошаговая демонстрация материала, регулирование громкости фоновой музыки, дикторской речи - помогут педагогу (родителю) вести беседу с детьми, вовлекать их в активное обсуждение увиденного, ставить проблемны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Игровые интерактивные задания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, с помощью которых осуществляется переход от формирования мотивов познания к организации собственно практической деятельности детей для развития познавательных способностей, диагностики уровня развития ребенка. Все задания выполнены в виде мини-игр, они красочно оформлены, озвучены, нередко имеют персонажа, который сопровождает ребенка по игре. Особую значимость в таких ресурсах несет наличие обратной связи, форма которой напрямую зависит от развивающей задачи, на которой строится игра. Это могут быть звуковые сигналы, графические обозначения (выделение цветом, подсветка объектов и др.), дикторские комментарии. Важно, чтобы ребенок, выполняя задание, мог ориентироваться в своих действиях, самостоятельно принимать решения и видеть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4.Перспективы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а) критические научно-технологические неопределённости, которые будет необходимо устранить в ходе Н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И дополнить комплекс интерактивных пособий и игр пособиями данного типа ПО SMART Table Toolki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б) планируемые этапы НИР и промежуточные целевые показате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Проект  включает в себ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4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1 этап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Анализ проблемного поля. Оценка представленности и качества интерактивных пособий и игр на рынке образовательных услуг. Выявление потребностей дошкольных образовательных учреждений и родителей дошкольников г. Череповца и Вологодской области в современных интерактивных технологиях познавательного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ыявлена потребность в данном виде пособий, их недостаток на рынке образовательных услуг и несоответствие большинства пособий психолого-педагогически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2 этап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Теоретическое обоснование проблемы. Анализ отечественной и зарубежной психолого-педагогической литературы по проблеме использования мультимедийных технологий в развитии ребенка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пределены основные принципы и требования (психолого-педагогические и технические) к организации интерактивного пространства для познавательного развития детей дошкольного возраста. Создан банк интерактивных пособий для познавательного развития до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3 этап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Моделирование техн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азработана технология создания комплекса интерактивных пособий и игр по развитию познавательных способностей с мультимедийным сопровождением для детей 3-7 лет (в среде Power Point,  программе еBeam Scrapbook,   ПО SMART Table Toolkit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5 этап.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Заключительный. Трансляция результатов и продуктов проекта, посредством включения технологии разработки и использования  интерактивных пособий, игр и занятий для познавательного развития детей дошкольного возраста с мультимедийным сопровождением в программы дополнительного образования, курсов повышения квалифик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в) Какие ключевые отличия целевого конечного продукта от существующих решений (разработки конкурирующих решений о которых известн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инство предлагаемых на рынке образовательных услуг интерактивных пособий и  программ сконструированы по типу «тренируйся и упражняйс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«натаскивание»), носят обучающий, а не развивающий характер и в меньшей степени подходят детям дошкольного возраста. Они преследуют очень узкие образовательные  цели (например, изучение цветов или использование разных цветов при рисовании) и  предполагают весьма линейную и ограниченную форму обучения определенным знаниям и умениям, или имеют чисто развлекательную направл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личительный признак наших пособий - создание  универсальных развивающих творческих сред, намного превышают возможности специализированных (предназначенных для конкретных классов задач). Комплекс разработанных нами пособий охватывает весь спектр познавательного развития дошкольника. Такие пособия легко вписываются в конструкционистскую парадигму развития, которая соответствует целям и задачам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а данный момент практически отсутствуют пособия (и не только интерактивные), которые соответствуют всем требованиям Федеральных государственных образовательных стандартов дошкольного образования. Комплекс пособий и игр по развитию познавательных способностей  с мультимедийным сопровождением для детей 3-7 лет в среде Power Point,  программе еBeam Scrapbook,   ПО SMART Table Toolkit) полностью соответствует требованиям, принципам и целевым ориентирам ФГОС ДО. Наши пособия сопровождаются аннотациями по их использованию в условиях дошкольного учреждения и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г)  технические параметры конечного продукта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Комплекс пособий и игр по развитию познавательных способностей  с мультимедийным сопровождением для детей 3-7 лет в среде Power Point,  программе еBeam Scrapbook,   ПО SMART Table Toolkit) включает в себя следующие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shd w:fill="FFFFFF" w:val="clear"/>
        </w:rPr>
        <w:t>компоненты в соответствии с возрастными особенностями детей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Раздел «Развитие познавательных способностей ребенка младшего дошкольного возраста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: пособия, игры и занятия по развитию произвольного внимания, произвольной памяти, произвольного восприятия, наглядно-действенного и наглядно-образного мышления, творческого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Раздел «Развитие познавательных способностей ребенка среднего дошкольного возраста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: пособия, игры и занятия по развитию произвольного внимания, произвольной памяти, произвольного восприятия, наглядно-образного мышления, творческого вооб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shd w:fill="FFFFFF" w:val="clear"/>
        </w:rPr>
        <w:t>Раздел «Развитие познавательных способностей ребенка старшего дошкольного возраста»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: пособия, игры и занятия по развитию произвольного внимания, произвольной памяти, произвольного восприятия, наглядно-образного и логического мышления, творческого во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терактивное пособ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осит игровой характер и содержит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три составляющи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зентационная часть, в которой представлена основная познавательная задача, проблемная ситуация, инструкция, знакомство с игровыми персонаж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жнения и игры, с помощью которых осуществляется развитие познавательных способностей (одного или в комплекс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рекомендации (аннотация) для педагогов и родителей по использованию возможности интерактивного пособ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Особенности оформления материал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ица (слайд) пособия содержит только необходимую информацию и не должна содержать лишней информации, которая может отвлечь внимание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н монотонный, предпочтительно использование светлого ф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включении в интерактивное пособие графических изображений учитывается, что страницы будут просматриваться в системах с разным графическим разрешением  и ориентировка на аппаратные средства, доступные большинству потенциальных пользова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вук присутствует в виде фраз, произносимых диктором, диалога персонажей или звукового сопровождения видеофраг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зуальная информация периодически  меняется на аудиоинформац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ются обязательные рекомендации на каждой странице для успешной работы и раскрытия больших возможностей самого пособ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на странице (слайде)  четко структурирова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мп работы может варь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Дидактические характеристи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специальных средств для мотивации детей и поддержания их внимания и интереса (игровой сюжет, персонаж, проблемная ситуация и т.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дуирование степеней сложности материа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личие процедур для облегчения процессов обобщ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ьзование значков и других специальных символов, обеспечивающих четкое различение (спецификацию) различных компонентов развивающего материал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держка самостоятельной познавательной деятельности  детей (обеспечение возможности самостоятельного поэтапного выполнения заданий путем проб и ошибок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стота навигации по материал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требление понятных детям обозначений и терминолог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сть отмены детьми ошибочных действий в ходе самостояте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ое пособие, игра сопровождается аннотацией, а занятие – консп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;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Poemyear">
    <w:name w:val="poemyear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57:00Z</dcterms:created>
  <dc:creator>SuperUser</dc:creator>
  <dc:description/>
  <cp:keywords/>
  <dc:language>en-US</dc:language>
  <cp:lastModifiedBy>APT</cp:lastModifiedBy>
  <dcterms:modified xsi:type="dcterms:W3CDTF">2023-06-08T05:20:00Z</dcterms:modified>
  <cp:revision>39</cp:revision>
  <dc:subject/>
  <dc:title/>
</cp:coreProperties>
</file>