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тбор Всероссийский отбор лучших практик для старшего поколения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</w:t>
      </w:r>
      <w:r>
        <w:rPr>
          <w:b/>
          <w:color w:val="000000"/>
          <w:sz w:val="28"/>
          <w:szCs w:val="28"/>
        </w:rPr>
        <w:t>« Здоровый образ жизни»</w:t>
      </w:r>
    </w:p>
    <w:tbl>
      <w:tblPr>
        <w:tblW w:w="950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44"/>
        <w:gridCol w:w="6780"/>
      </w:tblGrid>
      <w:tr>
        <w:trPr/>
        <w:tc>
          <w:tcPr>
            <w:tcW w:w="9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об участнике</w:t>
            </w:r>
          </w:p>
        </w:tc>
      </w:tr>
      <w:tr>
        <w:trPr/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милия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лягоз </w:t>
            </w:r>
          </w:p>
        </w:tc>
      </w:tr>
      <w:tr>
        <w:trPr/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я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рра</w:t>
            </w:r>
          </w:p>
        </w:tc>
      </w:tr>
      <w:tr>
        <w:trPr/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чество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джикасеевна</w:t>
            </w:r>
          </w:p>
        </w:tc>
      </w:tr>
      <w:tr>
        <w:trPr/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рождения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9.1961</w:t>
            </w:r>
          </w:p>
        </w:tc>
      </w:tr>
      <w:tr>
        <w:trPr/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о жительства 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 работы/учебы, должность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У РА « Теучежскии КЦСОН»</w:t>
            </w:r>
          </w:p>
        </w:tc>
      </w:tr>
      <w:tr>
        <w:trPr/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актный номер телефона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88-479-87-83</w:t>
            </w:r>
          </w:p>
        </w:tc>
      </w:tr>
      <w:tr>
        <w:trPr/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лектронная почта 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blyagoz1961@gmail.com</w:t>
            </w:r>
          </w:p>
        </w:tc>
      </w:tr>
      <w:tr>
        <w:trPr/>
        <w:tc>
          <w:tcPr>
            <w:tcW w:w="27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ыт успешной реализации проектов</w:t>
            </w:r>
          </w:p>
        </w:tc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пыт участия во всероссийских и межрегиональных конкурсах по добровольчеству 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слуги и достижения кандидата за последние 2 года 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27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D</w:t>
            </w:r>
            <w:r>
              <w:rPr/>
              <w:t xml:space="preserve">  код личной волонтерской книжки</w:t>
            </w:r>
          </w:p>
        </w:tc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Информационная  карта проекта</w:t>
            </w:r>
          </w:p>
        </w:tc>
      </w:tr>
      <w:tr>
        <w:trPr/>
        <w:tc>
          <w:tcPr>
            <w:tcW w:w="2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номинации</w:t>
            </w:r>
          </w:p>
        </w:tc>
        <w:tc>
          <w:tcPr>
            <w:tcW w:w="6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ожденные помогать »</w:t>
            </w:r>
          </w:p>
        </w:tc>
      </w:tr>
      <w:tr>
        <w:trPr/>
        <w:tc>
          <w:tcPr>
            <w:tcW w:w="2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роекта</w:t>
            </w:r>
          </w:p>
        </w:tc>
        <w:tc>
          <w:tcPr>
            <w:tcW w:w="6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both"/>
              <w:rPr/>
            </w:pPr>
            <w:r>
              <w:rPr>
                <w:color w:val="252525"/>
                <w:sz w:val="28"/>
                <w:szCs w:val="28"/>
              </w:rPr>
              <w:t>«Мы за здоровый образ жизни»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 и партнеры проекта</w:t>
            </w:r>
          </w:p>
        </w:tc>
        <w:tc>
          <w:tcPr>
            <w:tcW w:w="6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хай Саида Азметовна, Кундузова Дарина Арамбиевна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 проекта</w:t>
            </w:r>
          </w:p>
        </w:tc>
        <w:tc>
          <w:tcPr>
            <w:tcW w:w="6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00"/>
              <w:jc w:val="both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100"/>
              <w:jc w:val="both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  <w:t>Теучежскии район, Республика Адыгея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о реализации </w:t>
            </w:r>
          </w:p>
        </w:tc>
        <w:tc>
          <w:tcPr>
            <w:tcW w:w="6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е реализации</w:t>
            </w:r>
          </w:p>
        </w:tc>
        <w:tc>
          <w:tcPr>
            <w:tcW w:w="6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</w:tr>
      <w:tr>
        <w:trPr>
          <w:trHeight w:val="41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е аннотация</w:t>
            </w:r>
          </w:p>
        </w:tc>
        <w:tc>
          <w:tcPr>
            <w:tcW w:w="6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Целью проекта является создание благоприятных условий для занятий физической культурой и спортом людей старшего поколения.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проблемы, решению снижению остроты который посвящен  проект</w:t>
            </w:r>
          </w:p>
        </w:tc>
        <w:tc>
          <w:tcPr>
            <w:tcW w:w="6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ширить представления пожилых людей о возможностях поддержания здорового образа жизни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цель</w:t>
            </w:r>
          </w:p>
        </w:tc>
        <w:tc>
          <w:tcPr>
            <w:tcW w:w="6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both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  <w:t>Именно поэтому внедрение здоровых практик наиболее эффективно для поддержания активного долголетия среди пожилого населения и инвалидов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илотный проект «Долговременный уход за пожилыми людьми» реализуется при поддержке Министерства труда и социальной защиты РФ, Министерства здравоохранения РФ, Министерства финансов РФ, Министерства экономического развития и Агентства стратегических инициатив.</w:t>
            </w:r>
          </w:p>
          <w:p>
            <w:pPr>
              <w:pStyle w:val="Normal"/>
              <w:jc w:val="both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проекта</w:t>
            </w:r>
          </w:p>
        </w:tc>
        <w:tc>
          <w:tcPr>
            <w:tcW w:w="6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ширить представления пожилых людей о возможностях поддержания здорового образа жизни.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иентировать на активную жизненную позицию в пожилом возрасте. Активизировать участие пожилых людей в жизни общества, повысить степень их защищенности.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влечь пожилых людей в активную культурно-творческую деятельность, предоставить возможность общаться по интересам.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досуг и эмоциональную поддержк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ить навыкам безопасного прожив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овать образовательные, социально - значимые инициативы и культурные программы, направленные на поддержку лиц пожилого возраста.  Адресная направленность социального проек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(Количественные и качественные  показатели)</w:t>
            </w:r>
          </w:p>
        </w:tc>
        <w:tc>
          <w:tcPr>
            <w:tcW w:w="6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both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  <w:t>«Мы за здоровый образ жизни» направлен на людей преклонного возраста и граждан, имеющих ограничения в состоянии здоровья и призван решить задачу вовлечения их в активную жизнь путем проведения работы, ориентированной на укрепление здоровья и продление активного долголетия с использованием метода лечебной физкультуры, скандинавской ходьбы; проведение курса лекций, подобранных врачами, с учетом возрастных изменений, направленных на пропаганду здорового образа жизни, повышение информированности о резервных возможностях организма и их использование, повышение сопротивляемости организма к стрессовым ситуациям и их снятие, консультации медицинского работника в пределах оказания доврачебной помощи.</w:t>
            </w:r>
          </w:p>
          <w:p>
            <w:pPr>
              <w:pStyle w:val="Normal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циальный эффект</w:t>
            </w:r>
          </w:p>
        </w:tc>
        <w:tc>
          <w:tcPr>
            <w:tcW w:w="6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Система обеспечивает достойное качество жизни с возможным уровнем самореализации, независимости, автономии и активной деятельности пожилых людей и инвалидов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04" w:hRule="atLeast"/>
        </w:trPr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rPr/>
            </w:pPr>
            <w:r>
              <w:rPr/>
              <w:t>Мультипликатностьи дальнейшая реализация проекта</w:t>
            </w:r>
          </w:p>
        </w:tc>
        <w:tc>
          <w:tcPr>
            <w:tcW w:w="6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rPr>
                <w:color w:val="000000"/>
              </w:rPr>
            </w:pPr>
            <w:r>
              <w:rPr/>
              <w:t>СОЦИАЛЬНЫЙ ЭФФЕКТ СТАЦИОНАРОЗАМЕЩАЮЩИХ ТЕХНОЛОГИЙ заключается в обеспечении возможности получения квалифицированной помощи и поддержки без госпитализации и улучшение в связи с этим качества жизни пожилых люд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0" w:type="dxa"/>
            <w:tcBorders>
              <w:lef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rPr/>
            </w:pPr>
            <w:r>
              <w:rPr/>
              <w:t>Копии публикации о проекте</w:t>
            </w:r>
          </w:p>
        </w:tc>
        <w:tc>
          <w:tcPr>
            <w:tcW w:w="6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t.me/kcson_te/773</w:t>
            </w:r>
          </w:p>
        </w:tc>
      </w:tr>
      <w:tr>
        <w:trPr/>
        <w:tc>
          <w:tcPr>
            <w:tcW w:w="2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rPr/>
            </w:pPr>
            <w:r>
              <w:rPr/>
              <w:t>Презентация пректа</w:t>
            </w:r>
          </w:p>
        </w:tc>
        <w:tc>
          <w:tcPr>
            <w:tcW w:w="6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both"/>
              <w:rPr/>
            </w:pPr>
            <w:r>
              <w:rPr>
                <w:color w:val="252525"/>
                <w:sz w:val="28"/>
                <w:szCs w:val="28"/>
              </w:rPr>
              <w:t>«Мы за здоровый образ жизни»</w:t>
            </w:r>
          </w:p>
          <w:p>
            <w:pPr>
              <w:pStyle w:val="Normal"/>
              <w:shd w:fill="FFFFFF" w:val="clear"/>
              <w:spacing w:before="0" w:after="100"/>
              <w:jc w:val="both"/>
              <w:rPr>
                <w:color w:val="252525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Человечество стареет и это становится серьезной проблемой. Лучшей половиной жизни всегда считалась молодость. Сложился такой стереотип, что в зрелом возрасте ничего хорошего не ждет. Многие пожилые люди пережили трудные годы. За плечами огромный жизненный опыт и много нерешенных проблем. Когда человек выходит на пенсию, меняется образ его жизни, и первое с чем он сталкивается – узкий круг общения. Изменение статуса пожилого человека во многом зависит от отношения в целом к людям старшего возраста, как самих к себе, так и общества к ним.</w:t>
            </w:r>
          </w:p>
          <w:p>
            <w:pPr>
              <w:pStyle w:val="Normal"/>
              <w:shd w:fill="FFFFFF" w:val="clear"/>
              <w:spacing w:before="0" w:after="100"/>
              <w:jc w:val="both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  <w:t>Социальная поддержка старшего поколения - одно из ведущих направлений повышения продолжительности жизни, а значит, и решения социально-демографических проблем в России.</w:t>
            </w:r>
          </w:p>
          <w:p>
            <w:pPr>
              <w:pStyle w:val="Normal"/>
              <w:shd w:fill="FFFFFF" w:val="clear"/>
              <w:spacing w:before="0" w:after="100"/>
              <w:jc w:val="both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  <w:t>Особое внимание при этом отводится пожилому населению, и деятельности, связанной с пропагандой и развитием активного долголетия. Ключевой задачей содействия активному долголетию пожилых людей и инвалидов становится решение вопросов трудовой и социальной активности.</w:t>
            </w:r>
          </w:p>
          <w:p>
            <w:pPr>
              <w:pStyle w:val="Normal"/>
              <w:shd w:fill="FFFFFF" w:val="clear"/>
              <w:spacing w:before="0" w:after="100"/>
              <w:jc w:val="both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  <w:t>Изменение социального статуса, связанное с прекращением или ограничением трудовой и общественной деятельности, трансформацией ценностных ориентиров, образа жизни и общения, появлением затруднений в социально-бытовой сфере и возникновением необходимости психологической адаптации к новым условиям, порождает у пожилых серьезные проблемы. После выхода на пенсию у старшего поколения наблюдается дефицит общения, утрата активных социальных связей, в то время как образовательные потребности в большинстве случаев не снижаются, а иногда и возрастают. Исходя из этого, формируется необходимость развития системы образовательной и социоально-культурной реабилитации граждан пожилого возраста и инвалидов через сохранение и развитие их физического, творческого, интеллектуального потенциала, позволяющей оказать данной категории людей психологическую поддержку, дать возможность почувствовать себя нужными и интересными другим людям. Одним из острых вопросов на сегодняшний день является доступность и качество социальных услуг для старшего поколения.</w:t>
            </w:r>
          </w:p>
          <w:p>
            <w:pPr>
              <w:pStyle w:val="Normal"/>
              <w:shd w:fill="FFFFFF" w:val="clear"/>
              <w:spacing w:before="0" w:after="100"/>
              <w:jc w:val="both"/>
              <w:rPr/>
            </w:pPr>
            <w:r>
              <w:rPr>
                <w:color w:val="252525"/>
                <w:sz w:val="28"/>
                <w:szCs w:val="28"/>
              </w:rPr>
              <w:t>Проект «Мы за здоровый образ жизни» направлен на людей преклонного возраста и граждан, имеющих ограничения в состоянии здоровья и призван решить задачу вовлечения их в активную жизнь путем проведения работы, ориентированной на укрепление здоровья и продление активного долголетия с использованием метода лечебной физкультуры, скандинавской ходьбы; проведение курса лекций, подобранных врачами, с учетом возрастных изменений, направленных на пропаганду здорового образа жизни, повышение информированности о резервных возможностях организма и их использование, повышение сопротивляемости организма к стрессовым ситуациям и их снятие, консультации медицинского работника в пределах оказания доврачебной помощи.</w:t>
            </w:r>
          </w:p>
          <w:p>
            <w:pPr>
              <w:pStyle w:val="Normal"/>
              <w:shd w:fill="FFFFFF" w:val="clear"/>
              <w:spacing w:before="0" w:after="100"/>
              <w:jc w:val="both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  <w:t>Данный проект реализуется в следующих направлениях:</w:t>
            </w:r>
          </w:p>
          <w:p>
            <w:pPr>
              <w:pStyle w:val="Normal"/>
              <w:shd w:fill="FFFFFF" w:val="clear"/>
              <w:spacing w:before="100" w:after="100"/>
              <w:jc w:val="both"/>
              <w:rPr/>
            </w:pPr>
            <w:r>
              <w:rPr>
                <w:b/>
                <w:bCs/>
                <w:color w:val="252525"/>
                <w:sz w:val="28"/>
                <w:szCs w:val="28"/>
              </w:rPr>
              <w:t>Скандинавская ходьба.</w:t>
            </w:r>
            <w:r>
              <w:rPr>
                <w:color w:val="252525"/>
                <w:sz w:val="28"/>
                <w:szCs w:val="28"/>
              </w:rPr>
              <w:t> Мероприятие включает в себя обучение методике скандинавской ходьбы, проведение разминки, заминочного комплекса и само занятие скандинавской ходьбой по установленному маршруту. Занятие проходит в сельском  стадионе под руководством инструктора. Палки для скандинавской ходьбы можно использовать свои .</w:t>
            </w:r>
          </w:p>
          <w:p>
            <w:pPr>
              <w:pStyle w:val="Normal"/>
              <w:shd w:fill="FFFFFF" w:val="clear"/>
              <w:spacing w:before="100" w:after="100"/>
              <w:jc w:val="both"/>
              <w:rPr/>
            </w:pPr>
            <w:r>
              <w:rPr>
                <w:b/>
                <w:bCs/>
                <w:color w:val="252525"/>
                <w:sz w:val="28"/>
                <w:szCs w:val="28"/>
              </w:rPr>
              <w:t>Физическая культура.</w:t>
            </w:r>
            <w:r>
              <w:rPr>
                <w:color w:val="252525"/>
                <w:sz w:val="28"/>
                <w:szCs w:val="28"/>
              </w:rPr>
              <w:t> Занятия по физической культуре проходят в группах по 4-5 человек, сформированных с учетом заболевания, возраста и физической подготовленности клиента по различным направлениям: лечебная физическая культура, физические упражнения, занятия на тренажерах. Занятия проводятся инструктором в специально оборудованном помещении. Его продлжительность 35 минут.</w:t>
            </w:r>
          </w:p>
          <w:p>
            <w:pPr>
              <w:pStyle w:val="Normal"/>
              <w:shd w:fill="FFFFFF" w:val="clear"/>
              <w:spacing w:before="100" w:after="100"/>
              <w:jc w:val="both"/>
              <w:rPr/>
            </w:pPr>
            <w:r>
              <w:rPr>
                <w:b/>
                <w:bCs/>
                <w:color w:val="252525"/>
                <w:sz w:val="28"/>
                <w:szCs w:val="28"/>
              </w:rPr>
              <w:t>«Санаторий на дому».</w:t>
            </w:r>
            <w:r>
              <w:rPr>
                <w:color w:val="252525"/>
                <w:sz w:val="28"/>
                <w:szCs w:val="28"/>
              </w:rPr>
              <w:t> Направления работы для граждан, не имеющих физической возможности самостоятельно передвигаться, но нуждаются в поддержке специалистов, оказывающих реабилитационные услуги. В рамках данных направлений проекта доврачебные медицинские и оздоровительные мероприятия, занятия лечебной физкультурой, проведение курса массажа, занятия с психологом оказываются специалистами на дому.</w:t>
            </w:r>
          </w:p>
          <w:p>
            <w:pPr>
              <w:pStyle w:val="Style22"/>
              <w:shd w:fill="FFFFFF" w:val="clear"/>
              <w:spacing w:before="0" w:after="480"/>
              <w:rPr/>
            </w:pPr>
            <w:r>
              <w:rPr>
                <w:color w:val="252525"/>
                <w:sz w:val="28"/>
                <w:szCs w:val="28"/>
              </w:rPr>
              <w:t>Здоровье для пожилых людей, по данным исследований, - это не отсутствие болезней, а прежде всего практики. Подвижный образ жизни, зарядка - вот что позволяет пожилому человеку чувствовать себя здоровым и счастливым. Именно поэтому внедрение здоровых практик наиболее эффективно для поддержания активного долголетия среди пожилого населения и инвалидов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илотный проект «Долговременный уход за пожилыми людьми» реализуется при поддержке Министерства труда и социальной защиты РФ, Министерства здравоохранения РФ, Министерства финансов РФ, Министерства экономического развития и Агентства стратегических инициатив.</w:t>
            </w:r>
            <w:r>
              <w:rPr>
                <w:color w:val="252525"/>
                <w:sz w:val="28"/>
                <w:szCs w:val="28"/>
              </w:rPr>
              <w:t xml:space="preserve">  </w:t>
            </w:r>
            <w:r>
              <w:rPr>
                <w:b/>
                <w:color w:val="000000"/>
                <w:sz w:val="28"/>
                <w:szCs w:val="28"/>
              </w:rPr>
              <w:t>Система долговременного ухода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— это комплексная программа поддержки граждан пожилого возраста и инвалидов, частично или полностью утративших способность самообслуживания.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Система включает поддержку семейного ухода, социальное обслуживание и медицинскую помощь на дому.Система обеспечивает достойное качество жизни с возможным уровнем самореализации, независимости, автономии и активной деятельности пожилых людей и инвалидов.</w:t>
            </w:r>
            <w:r>
              <w:rPr/>
              <w:t xml:space="preserve"> </w:t>
            </w:r>
          </w:p>
          <w:p>
            <w:pPr>
              <w:pStyle w:val="Style22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sz w:val="22"/>
                <w:szCs w:val="22"/>
              </w:rPr>
              <w:t>СОЦИАЛЬНЫЙ ЭФФЕКТ СТАЦИОНАРОЗАМЕЩАЮЩИХ ТЕХНОЛОГИЙ</w:t>
            </w:r>
            <w:r>
              <w:rPr>
                <w:sz w:val="28"/>
                <w:szCs w:val="28"/>
              </w:rPr>
              <w:t xml:space="preserve"> заключается в обеспечении возможности получения квалифицированной помощи и поддержки без госпитализации и улучшение в связи с этим качества жизни пожилых людей</w:t>
            </w:r>
          </w:p>
          <w:p>
            <w:pPr>
              <w:pStyle w:val="Normal"/>
              <w:shd w:fill="FFFFFF" w:val="clear"/>
              <w:spacing w:before="0" w:after="100"/>
              <w:jc w:val="both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100"/>
              <w:jc w:val="both"/>
              <w:outlineLvl w:val="1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  <w:t>География проекта</w:t>
            </w:r>
          </w:p>
          <w:p>
            <w:pPr>
              <w:pStyle w:val="Normal"/>
              <w:shd w:fill="FFFFFF" w:val="clear"/>
              <w:spacing w:before="0" w:after="100"/>
              <w:jc w:val="both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  <w:t> </w:t>
            </w:r>
          </w:p>
          <w:p>
            <w:pPr>
              <w:pStyle w:val="Normal"/>
              <w:shd w:fill="FFFFFF" w:val="clear"/>
              <w:spacing w:before="0" w:after="100"/>
              <w:jc w:val="both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  <w:t>Теучежскии район, Республика Адыгея</w:t>
            </w:r>
          </w:p>
          <w:p>
            <w:pPr>
              <w:pStyle w:val="Normal"/>
              <w:shd w:fill="FFFFFF" w:val="clear"/>
              <w:spacing w:before="0" w:after="100"/>
              <w:jc w:val="both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100"/>
              <w:jc w:val="both"/>
              <w:outlineLvl w:val="1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  <w:t>Целевые группы</w:t>
            </w:r>
          </w:p>
          <w:p>
            <w:pPr>
              <w:pStyle w:val="Normal"/>
              <w:shd w:fill="FFFFFF" w:val="clear"/>
              <w:spacing w:before="0" w:after="100"/>
              <w:jc w:val="both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  <w:t> 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spacing w:before="100" w:after="100"/>
              <w:jc w:val="both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  <w:t>Граждане пожилого возраста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spacing w:before="100" w:after="100"/>
              <w:jc w:val="both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  <w:t>Инвали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  <w:t>  </w:t>
            </w:r>
            <w:r>
              <w:rPr>
                <w:color w:val="252525"/>
                <w:sz w:val="28"/>
                <w:szCs w:val="28"/>
              </w:rPr>
              <w:t>Цель проекта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Целью проекта является создание благоприятных условий для занятий физической культурой и спортом людей старшего поколения. Несмотря на то, что ежегодно, начиная с 2019 года, в 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  <w:shd w:fill="FFFFFF" w:val="clear"/>
                </w:rPr>
                <w:t>Теучежском</w:t>
              </w:r>
            </w:hyperlink>
            <w:r>
              <w:rPr>
                <w:sz w:val="28"/>
                <w:szCs w:val="28"/>
              </w:rPr>
              <w:t xml:space="preserve"> районе</w:t>
            </w:r>
            <w:r>
              <w:rPr>
                <w:color w:val="000000"/>
                <w:sz w:val="28"/>
                <w:szCs w:val="28"/>
                <w:shd w:fill="FFFFFF" w:val="clear"/>
              </w:rPr>
              <w:t> проводится Спартакиады «Спортивное Долголетие», проведение соревнований в течение одного-двух дней не может охватить максимально возможное количество видов спорта, а также при сдаче нормативов ГТО – все возрастные группы старше трудоспособного возраста. Доказано, что одними из самых популярных упражнений, рекомендованных для профилактики, оздоровления являются бег, ходьба, плавание. Как раз эти виды спорта включаются в программу проведения ежегодной Спартакиады для лиц старшего возраста, а также именно эти виды физических упражнений можно развивать посредством проект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организация досуга и социально-психологической поддержки пожилых граждан, направленных на активное долголетие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вышение интереса пожилого человека к жизни, его самооценки и социальной активности; </w:t>
            </w:r>
          </w:p>
          <w:p>
            <w:pPr>
              <w:pStyle w:val="Normal"/>
              <w:shd w:fill="FFFFFF" w:val="clear"/>
              <w:spacing w:before="0" w:after="100"/>
              <w:jc w:val="both"/>
              <w:rPr>
                <w:color w:val="252525"/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уровня уважения к пожилым людям в социальном окружении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color w:val="252525"/>
                <w:sz w:val="28"/>
                <w:szCs w:val="28"/>
                <w:shd w:fill="FFFFFF" w:val="clear"/>
              </w:rPr>
              <w:t>В</w:t>
            </w:r>
            <w:r>
              <w:rPr>
                <w:color w:val="252525"/>
                <w:sz w:val="28"/>
                <w:szCs w:val="28"/>
                <w:shd w:fill="FFFFFF" w:val="clear"/>
              </w:rPr>
              <w:t> рамках предоставления социально-медицинских услуг в социально-реабилитационном отделения активно используется адаптивная физическая культура, занятия которой  направлены на профилактику дефицита физической активности, компенсацию ограничений жизнедеятельности, создание благоприятных условий для сохранения здоровья. Проводятся они инструктором по различным методикам с учетом заболевания, возраста, физической подготовленности клиента. В настоящее время инструктором проводится и со  старшим поколением, которое сохранило способность к активному передвижению или частично ее утратившее - это группа «</w:t>
            </w:r>
            <w:r>
              <w:rPr>
                <w:color w:val="252525"/>
                <w:sz w:val="28"/>
                <w:szCs w:val="28"/>
              </w:rPr>
              <w:t>Мы за здоровый образ жизни</w:t>
            </w:r>
            <w:r>
              <w:rPr>
                <w:color w:val="252525"/>
                <w:sz w:val="28"/>
                <w:szCs w:val="28"/>
                <w:shd w:fill="FFFFFF" w:val="clear"/>
              </w:rPr>
              <w:t>». В ее состав, на сегодняшний день, входит 20человек. Данный вид работы включает в себя организацию и проведение физкультурно-оздоровительных мероприятий с активными людьми старшего поколения посредством привлечения их к регулярным занятиям физической и лечебной физкультурой.</w:t>
            </w:r>
            <w:r>
              <w:rPr>
                <w:b/>
                <w:sz w:val="28"/>
                <w:szCs w:val="28"/>
              </w:rPr>
              <w:t xml:space="preserve"> Задачи проекта</w:t>
            </w:r>
            <w:r>
              <w:rPr>
                <w:sz w:val="28"/>
                <w:szCs w:val="28"/>
              </w:rPr>
              <w:t xml:space="preserve">: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ширить представления пожилых людей о возможностях поддержания здорового образа жизни.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иентировать на активную жизненную позицию в пожилом возрасте. Активизировать участие пожилых людей в жизни общества, повысить степень их защищенности.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влечь пожилых людей в активную культурно-творческую деятельность, предоставить возможность общаться по интересам.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досуг и эмоциональную поддержк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ить навыкам безопасного прожив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овать образовательные, социально - значимые инициативы и культурные программы, направленные на поддержку лиц пожилого возраста.  Адресная направленность социального проек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252525"/>
                <w:sz w:val="28"/>
                <w:szCs w:val="28"/>
                <w:shd w:fill="FFFFFF" w:val="clear"/>
              </w:rPr>
            </w:pPr>
            <w:r>
              <w:rPr>
                <w:color w:val="252525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hd w:fill="FFFFFF" w:val="clear"/>
              <w:spacing w:before="0" w:after="100"/>
              <w:jc w:val="both"/>
              <w:rPr>
                <w:color w:val="252525"/>
                <w:sz w:val="28"/>
                <w:szCs w:val="28"/>
                <w:shd w:fill="FFFFFF" w:val="clear"/>
              </w:rPr>
            </w:pPr>
            <w:r>
              <w:rPr>
                <w:color w:val="252525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</w:r>
          </w:p>
        </w:tc>
      </w:tr>
      <w:tr>
        <w:trPr/>
        <w:tc>
          <w:tcPr>
            <w:tcW w:w="2680" w:type="dxa"/>
            <w:tcBorders>
              <w:lef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</w:t>
        <w:tab/>
        <w:tab/>
        <w:tab/>
        <w:tab/>
        <w:tab/>
        <w:tab/>
        <w:tab/>
        <w:tab/>
        <w:tab/>
        <w:t xml:space="preserve"> _________                              (ФИО</w:t>
        <w:tab/>
        <w:t>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16"/>
          <w:szCs w:val="16"/>
        </w:rPr>
        <w:t>(подпись)</w:t>
      </w:r>
      <w:r>
        <w:rPr>
          <w:sz w:val="28"/>
          <w:szCs w:val="28"/>
        </w:rPr>
        <w:t xml:space="preserve">  </w:t>
      </w:r>
    </w:p>
    <w:p>
      <w:pPr>
        <w:pStyle w:val="Normal"/>
        <w:ind w:left="5954" w:hanging="0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60" w:right="0" w:firstLine="720"/>
      <w:jc w:val="center"/>
      <w:outlineLvl w:val="1"/>
    </w:pPr>
    <w:rPr>
      <w:i/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</w:rPr>
  </w:style>
  <w:style w:type="character" w:styleId="Style17">
    <w:name w:val="Обычный (веб) Знак"/>
    <w:basedOn w:val="Style12"/>
    <w:qFormat/>
    <w:rPr>
      <w:sz w:val="24"/>
      <w:szCs w:val="24"/>
      <w:lang w:eastAsia="zh-CN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;Ari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lang w:val="en-US"/>
    </w:rPr>
  </w:style>
  <w:style w:type="paragraph" w:styleId="12">
    <w:name w:val="Цитата1"/>
    <w:basedOn w:val="Normal"/>
    <w:qFormat/>
    <w:pPr>
      <w:widowControl w:val="false"/>
      <w:spacing w:lineRule="exact" w:line="240"/>
      <w:ind w:left="560" w:right="520" w:firstLine="720"/>
      <w:jc w:val="center"/>
    </w:pPr>
    <w:rPr>
      <w:b/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ind w:left="0" w:right="0" w:firstLine="715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left="0" w:right="0" w:hanging="672"/>
    </w:pPr>
    <w:rPr>
      <w:sz w:val="24"/>
      <w:szCs w:val="24"/>
    </w:rPr>
  </w:style>
  <w:style w:type="paragraph" w:styleId="13">
    <w:name w:val="Текст1"/>
    <w:basedOn w:val="Style19"/>
    <w:qFormat/>
    <w:pPr/>
    <w:rPr/>
  </w:style>
  <w:style w:type="paragraph" w:styleId="WW">
    <w:name w:val="WW-Текст"/>
    <w:basedOn w:val="Normal"/>
    <w:qFormat/>
    <w:pPr/>
    <w:rPr>
      <w:rFonts w:ascii="Courier New" w:hAnsi="Courier New" w:cs="Courier New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ndia.ru/text/category/orenburgskaya_obl_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2:30:00Z</dcterms:created>
  <dc:creator>Хотов Т.П.</dc:creator>
  <dc:description/>
  <cp:keywords>ИДП</cp:keywords>
  <dc:language>en-US</dc:language>
  <cp:lastModifiedBy>ponezh</cp:lastModifiedBy>
  <cp:lastPrinted>1995-11-21T17:41:00Z</cp:lastPrinted>
  <dcterms:modified xsi:type="dcterms:W3CDTF">2023-10-09T12:30:00Z</dcterms:modified>
  <cp:revision>2</cp:revision>
  <dc:subject/>
  <dc:title>АДЫГЭ РЕСПУБЛИКЭМИ ПРЕЗИДЕНТРЭ И МИНИСТРЭМЭЯ КАБИНЕТРЭ ЯАДМИНИСТРАЦИЕИIОФХМКIЭ УПРАВЛЕНИЕ</dc:title>
</cp:coreProperties>
</file>