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 мероприятий по формированию положительной мотивации родителей на восстановление детско-родительски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56"/>
        <w:gridCol w:w="203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результатив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особенностей личностного статуса родителей, лишенных или ограниченных в родительских правах, составление карты социального контакт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личными делами воспитанник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беседование с родителями, родственниками воспитанник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циальный педагог, педагог-психолог, специалист по работ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а социальных контактов биологических родителе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>группы родителей, родственников для сотрудниче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озможности выполнять родительские обязанности и создать условия для удовлетворения потребностей ребенка в семь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следование жилищно-бытовых условий, экономического дохода семь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циальный педагог, педагог-психолог, специалист по работе с семьей, специалист ОО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бследования жилищных усло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и с места работы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а с места работы, от соседей, родственник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еделение характера помощи родителям, ориентированным на восстановление родительских функц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работка индивидуального плана восстановления детско-родительских отнош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циальный педагог, педагог-психолог, специалист по работе с семьей, биологический р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ые планы восстановления детско-родительских отнош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родителей к исполнению своей родительской ро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 индивидуальная реабилитационно-коррекционная работа с членами семьи по рефлексии прошлого опыта воспитания ребенка, допущенных ошиб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едагог-психолог, специалист по работ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ая готовность родителей к восстановлению семьи (регулярные посещения ребенка, совместное времяпровождени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юридическая помощь в восстановлении родителей в родительских права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едставлений для суда, юридическое сопровождение в составлении исковых заявлен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едагог-психолог, специалист по работе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я для судебных засед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сковые заяв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5:00Z</dcterms:created>
  <dc:creator>User</dc:creator>
  <dc:description/>
  <cp:keywords/>
  <dc:language>en-US</dc:language>
  <cp:lastModifiedBy>User</cp:lastModifiedBy>
  <dcterms:modified xsi:type="dcterms:W3CDTF">2023-10-20T07:16:00Z</dcterms:modified>
  <cp:revision>3</cp:revision>
  <dc:subject/>
  <dc:title>Комплекс мероприятий по формированию положительной мотивации родителей на восстановление детско-родительских отношений</dc:title>
</cp:coreProperties>
</file>