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40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убанский район, г. Новокуба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кубанский комплексный центр социального обслуживани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 ПОМОЩЬ НАЧИНАЮЩИМ ПОЛЬЗОВА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СОНАЛЬНОГО КОМПЬЮ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Знакомство с компьют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Новокуба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г. 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й компью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К) – это электронно-вычислительная машина, памятью которой вы единолично пользуетесь. ПК бывают стационарными и переносные (ноутбуки и нетбуки). Переносные ПК состоят из одного единого блока, совмещающего все функции. Стационарные – из трех основных блок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ный 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о, управляющее работой компьютер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сплей) – устройство для вывода на экран текстовой и графической информации. Мониторы различают по конструкции (электронно-лучевые и жидкокристаллические) и размеру. Размер определяют в дюймах (1 дюйм – 2, 54 см.) по диагонал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ви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о для ввода информации. Клавиатуры бывают цельные (102-клавищные) и раздельные для левой и пра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имо основных блоков любой ПК имеет дополнительные устройства, расширяющие функциональные возможности компьютер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о ввода информации. Мыши бывают механические, оптические и беспроводные. Левая кнопка мыши является рабочей, правая служит клавишей контекстного меню. Колесико по центру мыши – это полоса прокрутк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о для вывода на печать текстовой и графической информации. По размерам принтеры бывают узкоформатные (А4 – 210х297 мм.) и широкоформатные (А3 – 420х297 мм.). По технологии печати – матричные, струйные и лазерны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н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стройство для преобразования текстовых и графических данных в графический фай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стройство для выхода в компьютерную сеть. Модемы бывают внешними и внутренними – встроенными в системный блок.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я компьютерная информация хранится в ПК в двоичных кодах и измеряется в таких единица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Б (килобайт) = 1024 бай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 (мегабайт) = 1024 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Б (гигабайт) = 1024 М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реноса информации существу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осные нос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ни позволяют переносить данные с одного компьютера на другой, хранить информацию, которая не используется постоянно на данном компьютере, а так же создавать ее резервные копии. К переносным носителям относятс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ета (емкость 1, 44 МБ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ск (емк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МБ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ск (емкость 4-9 ГБ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флеш-памяти (емкость 500 МБ-32 Г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78740</wp:posOffset>
                  </wp:positionV>
                  <wp:extent cx="3324225" cy="3390900"/>
                  <wp:effectExtent l="0" t="0" r="0" b="0"/>
                  <wp:wrapTight wrapText="bothSides">
                    <wp:wrapPolygon edited="0">
                      <wp:start x="14851" y="0"/>
                      <wp:lineTo x="3463" y="602"/>
                      <wp:lineTo x="1731" y="847"/>
                      <wp:lineTo x="1235" y="3881"/>
                      <wp:lineTo x="1605" y="9704"/>
                      <wp:lineTo x="-122" y="10553"/>
                      <wp:lineTo x="-2" y="15649"/>
                      <wp:lineTo x="5940" y="17472"/>
                      <wp:lineTo x="6432" y="17472"/>
                      <wp:lineTo x="5692" y="17957"/>
                      <wp:lineTo x="4578" y="19169"/>
                      <wp:lineTo x="4700" y="21354"/>
                      <wp:lineTo x="19553" y="21354"/>
                      <wp:lineTo x="20175" y="19413"/>
                      <wp:lineTo x="21412" y="17835"/>
                      <wp:lineTo x="21412" y="17472"/>
                      <wp:lineTo x="21660" y="15649"/>
                      <wp:lineTo x="21660" y="15531"/>
                      <wp:lineTo x="21534" y="13709"/>
                      <wp:lineTo x="21534" y="13586"/>
                      <wp:lineTo x="21038" y="11645"/>
                      <wp:lineTo x="20419" y="9826"/>
                      <wp:lineTo x="20419" y="9704"/>
                      <wp:lineTo x="18565" y="7763"/>
                      <wp:lineTo x="21412" y="5944"/>
                      <wp:lineTo x="21534" y="5822"/>
                      <wp:lineTo x="21660" y="4852"/>
                      <wp:lineTo x="21660" y="2788"/>
                      <wp:lineTo x="21412" y="1818"/>
                      <wp:lineTo x="19801" y="1088"/>
                      <wp:lineTo x="16584" y="0"/>
                      <wp:lineTo x="14851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37:00Z</dcterms:created>
  <dc:creator>Admin</dc:creator>
  <dc:description/>
  <cp:keywords/>
  <dc:language>en-US</dc:language>
  <cp:lastModifiedBy>Лазирская</cp:lastModifiedBy>
  <cp:lastPrinted>2015-01-14T14:45:00Z</cp:lastPrinted>
  <dcterms:modified xsi:type="dcterms:W3CDTF">2024-10-16T10:15:00Z</dcterms:modified>
  <cp:revision>15</cp:revision>
  <dc:subject/>
  <dc:title/>
</cp:coreProperties>
</file>