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ведения занятий в «Янтарной комнате звук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как в групповой, так и  индивидуальной фор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: 12 сеансов по 3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занятий проводится подготовка кабинета. Настраивается аудио и видео демонстрация, проводится диагностика громкости звука музыки и видеоря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нятии проговаривается цель сеансов и каждого этапа занятия, продолжительнос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занят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Подготовительные упраж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плекс упражнений для нервно-мышечной релаксации, снятия напряжения по Джекобсон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Элементы дыхательной релакс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II. Билотерап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ьные композиции и релаксационные сюжеты по плану занят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Упражнения на «включение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«Замок» (мобилизующее дыхани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нятия проводится беседа, рефлексия состояний, ощущений в процессе сеанса и посл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36:00Z</dcterms:created>
  <dc:creator>Специалист</dc:creator>
  <dc:description/>
  <cp:keywords/>
  <dc:language>en-US</dc:language>
  <cp:lastModifiedBy>marina</cp:lastModifiedBy>
  <dcterms:modified xsi:type="dcterms:W3CDTF">2024-10-24T07:20:00Z</dcterms:modified>
  <cp:revision>5</cp:revision>
  <dc:subject/>
  <dc:title/>
</cp:coreProperties>
</file>